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cCloud Union School District</w:t>
      </w:r>
    </w:p>
    <w:p>
      <w:pPr>
        <w:pStyle w:val="Normal"/>
        <w:jc w:val="center"/>
        <w:rPr/>
      </w:pPr>
      <w:r>
        <w:rPr/>
        <w:t>332 Hamilton Way</w:t>
      </w:r>
    </w:p>
    <w:p>
      <w:pPr>
        <w:pStyle w:val="Normal"/>
        <w:jc w:val="center"/>
        <w:rPr/>
      </w:pPr>
      <w:r>
        <w:rPr/>
        <w:t>McCloud, CA  96057</w:t>
      </w:r>
    </w:p>
    <w:p>
      <w:pPr>
        <w:pStyle w:val="Normal"/>
        <w:jc w:val="center"/>
        <w:rPr/>
      </w:pPr>
      <w:r>
        <w:rPr/>
      </w:r>
    </w:p>
    <w:p>
      <w:pPr>
        <w:pStyle w:val="Normal"/>
        <w:jc w:val="center"/>
        <w:rPr/>
      </w:pPr>
      <w:r>
        <w:rPr/>
        <w:t>BOARD OF TRUSTEES</w:t>
      </w:r>
    </w:p>
    <w:p>
      <w:pPr>
        <w:pStyle w:val="Normal"/>
        <w:jc w:val="center"/>
        <w:rPr/>
      </w:pPr>
      <w:r>
        <w:rPr/>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GULAR BOARD MEETING:</w:t>
        <w:tab/>
        <w:t xml:space="preserve">Regular board meeting of the McCloud Union School District was held on </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September 11, 2019, at the McCloud Elementary School.</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ALL TO ORDER:</w:t>
        <w:tab/>
        <w:t>The regular board meeting of the McCloud Union School District was</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pPr>
      <w:r>
        <w:rPr/>
        <w:t xml:space="preserve">called to order at 5:04 p.m. by board president Amber DeBon.  </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pPr>
      <w:r>
        <w:rPr/>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MEMBERS PRESENT:</w:t>
        <w:tab/>
        <w:t xml:space="preserve">Mr. Dan Bringle </w:t>
        <w:tab/>
        <w:t>Ms. Sybil Stewart</w:t>
        <w:tab/>
        <w:t xml:space="preserve">Mrs. Amber DeBon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ab/>
        <w:tab/>
        <w:t>Mrs. Anne Mero</w:t>
        <w:tab/>
        <w:t xml:space="preserve"> Mr. Bob Masciola</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MEMBERS ABSENT:</w:t>
        <w:tab/>
        <w:t>None</w:t>
        <w:tab/>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ADMINISTRATION PRESENT:</w:t>
        <w:tab/>
        <w:t>Superintendent Shelley Cain and Administrative Secretary Rosa Mero.</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PPROVAL OF MINUTES FROM THE </w:t>
        <w:tab/>
        <w:t xml:space="preserve">Ms. Stewart made a motion to approve the minutes from the regular </w:t>
      </w:r>
    </w:p>
    <w:p>
      <w:pPr>
        <w:pStyle w:val="Normal"/>
        <w:tabs>
          <w:tab w:val="clear" w:pos="709"/>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GULAR MEETING HELD ON</w:t>
        <w:tab/>
        <w:t xml:space="preserve">board meeting held on August 14, 2019.  The motion was seconded by     </w:t>
        <w:tab/>
        <w:tab/>
        <w:tab/>
        <w:tab/>
        <w:tab/>
        <w:tab/>
        <w:tab/>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ugust 14, 2019</w:t>
        <w:tab/>
        <w:t>Mr. Bringle and passed unanimously by the board.</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S</w:t>
        <w:tab/>
        <w:tab/>
        <w:tab/>
        <w:tab/>
        <w:tab/>
        <w:tab/>
        <w:tab/>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tewart/ Bringle</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COMMUNICATIONS/PUBLIC INPUT:</w:t>
        <w:tab/>
        <w:t>None</w:t>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ENROLLMENT:</w:t>
        <w:tab/>
        <w:t xml:space="preserve">Ms. Cain reported that enrollment is at 58 students for grades K-8.  Preschool has 10 students.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OLD BUSINESS:</w:t>
        <w:tab/>
        <w:t>None.</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PUBLIC HEARING:</w:t>
        <w:tab/>
        <w:t xml:space="preserve">1. </w:t>
      </w:r>
      <w:r>
        <w:rPr>
          <w:b/>
        </w:rPr>
        <w:t>Public Hearing – Sufficient Textbooks</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Open:  5:06 p.m.</w:t>
        <w:tab/>
        <w:t xml:space="preserve">The public hearing to discuss the availability and sufficiency of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Closed: 5:09 p.m.</w:t>
        <w:tab/>
        <w:t xml:space="preserve"> textbooks available to the students at MUSD was opened at 5:06 p.m.  The hearing closed at 5:09 p.m. without any public comment.  Ms. Cain reported that we have recently purchased Foss Laboratory materials for all grade levels for hands on science.  All grades have textbooks and consumables based on what each teacher prefers.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S</w:t>
        <w:tab/>
        <w:tab/>
        <w:t xml:space="preserve">5.   </w:t>
      </w:r>
      <w:r>
        <w:rPr>
          <w:b/>
        </w:rPr>
        <w:t>Adopt Resolution 20-01 Instructional Materials Sufficiency</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Bringle/Masciola</w:t>
        <w:tab/>
        <w:t xml:space="preserve">Board President Amber Debon asked to skip to item 5 to adopt the Instructional Materials Resolution.  Mr. Bringle made a motion to adopt resolution 20-01 which certifies that the district has sufficient textbooks for each student in our school.  The motion was seconded by Mr. Masciola and passed unanimously by the boar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S</w:t>
        <w:tab/>
        <w:tab/>
        <w:t xml:space="preserve">2.  </w:t>
      </w:r>
      <w:r>
        <w:rPr>
          <w:b/>
        </w:rPr>
        <w:t>Young Imaginations Contract</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Stewart/Bringle</w:t>
        <w:tab/>
        <w:t xml:space="preserve">Ms. Cain stated that the Young Imaginations contract this year is for the amount of $7300 of which $5,000 is our share. Ms. Cain reported that the major change is the loss of Taiko but the addition of Mark Russell teaching vocal music for two 10 weeks sessions followed by a performance after each session.  Ms. Miller will still teach the early childhood vocal music.  Marianne will either have a new Ukulele teacher or she will teacher recorder in the SAFE program.  Mr. Bringle made a motion to accept the Young Imaginations Contract as presented.   The motion was seconded by Ms. Stewart and passed unanimously by the board.  </w:t>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sz w:val="22"/>
          <w:szCs w:val="22"/>
        </w:rPr>
        <w:t>Information Only</w:t>
        <w:tab/>
        <w:t xml:space="preserve">3. </w:t>
      </w:r>
      <w:r>
        <w:rPr>
          <w:b/>
          <w:sz w:val="22"/>
          <w:szCs w:val="22"/>
        </w:rPr>
        <w:t xml:space="preserve">LCAP/CSI Expenditures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sz w:val="22"/>
          <w:szCs w:val="22"/>
        </w:rPr>
      </w:pPr>
      <w:r>
        <w:rPr>
          <w:sz w:val="22"/>
          <w:szCs w:val="22"/>
        </w:rPr>
        <w:tab/>
        <w:tab/>
        <w:t xml:space="preserve">Ms. Cain reported that she has begun purchasing several items using the CSI funding.  So far we have the new FOSS science lab for each grade level that was $40,000 and we have Jason Singleton from SCOE scheduled for 15 days.  Teachers pay Teachers online resource has a $4000 budget and our staff has already spent about $1,000.  We had our first training for the Flow 360 which went very well.  Mrs. Moyer will be in charge of Gate and enrichment.  Today we received our 30 computer lab.  Ms. Cain has gotten all the online items up and going.  She has ordered and received new Ipads and chromebooks so now we have one for each student. She reported that the only obstacle right now is finding someone to set up all the new technology.  She is going to see if SCOE can provide someone or if we can provide a stipend to one of our employees to do that.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sz w:val="22"/>
          <w:szCs w:val="22"/>
        </w:rPr>
      </w:pPr>
      <w:r>
        <w:rPr>
          <w:sz w:val="22"/>
          <w:szCs w:val="22"/>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b/>
          <w:b/>
          <w:sz w:val="22"/>
          <w:szCs w:val="22"/>
        </w:rPr>
      </w:pPr>
      <w:r>
        <w:rPr>
          <w:sz w:val="22"/>
          <w:szCs w:val="22"/>
        </w:rPr>
        <w:t>M/S</w:t>
        <w:tab/>
        <w:tab/>
        <w:t xml:space="preserve">4. </w:t>
      </w:r>
      <w:r>
        <w:rPr>
          <w:b/>
          <w:sz w:val="22"/>
          <w:szCs w:val="22"/>
        </w:rPr>
        <w:t>CDE Uniform Complaint Procedures</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sz w:val="22"/>
          <w:szCs w:val="22"/>
        </w:rPr>
      </w:pPr>
      <w:r>
        <w:rPr>
          <w:sz w:val="22"/>
          <w:szCs w:val="22"/>
        </w:rPr>
        <w:t>Mero/Stewart</w:t>
        <w:tab/>
        <w:tab/>
        <w:t xml:space="preserve">Mrs. Mero made a motion to approve the CDE Uniform Complaint Procedures as presented.  The motion was seconded by Ms. Stewart and passed unanimously by the boar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sz w:val="22"/>
          <w:szCs w:val="22"/>
        </w:rPr>
      </w:pPr>
      <w:r>
        <w:rPr>
          <w:sz w:val="22"/>
          <w:szCs w:val="22"/>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S</w:t>
        <w:tab/>
        <w:tab/>
        <w:t xml:space="preserve">6.  </w:t>
      </w:r>
      <w:r>
        <w:rPr>
          <w:b/>
        </w:rPr>
        <w:t>Listed Bills</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Bringle/Masciola</w:t>
        <w:tab/>
        <w:t xml:space="preserve">Mr. Bringle made a motion to approve the bills as listed.  The motion was seconded by Mr. Masciola and passed unanimously by the board. </w:t>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BOARD OF TRUSTEES REPORTS:</w:t>
        <w:tab/>
        <w:t xml:space="preserve">Ms.  Stewart inquired about the high school going on lockdown today.  Ms. Cain stated that we had a DARE deputy on the school grounds at the time who was in contact with deputies in the area and that they did not feel that a lockdown was necessary as the suspect was located in the area of Oak Street.  Ms. Stewart also advised Ms. Cain that Lynn French is concerned about the fire danger in the south yard of the school grounds.  Ms. Cain reminded the board that several trees were removed from that area last year.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SUPERINTENDENT’S REPORT:</w:t>
        <w:tab/>
        <w:t>Ms. Cain reported on the following items:</w:t>
        <w:tab/>
        <w:tab/>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xml:space="preserve"> *Steven Ramos has contacted Bay Alarm about adding additional cameras to the  back of the school.  There will be a $40 month increase for this servic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The new teachers are working out well.  Charlotte Gephart will need to do the new teacher program which Mrs. Moyer has agreed to be her mentor.  The first class is tonight.</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xml:space="preserve">*Our first planned field trip will be tomorrow to the Sisson Museum and Fish Hatchery.  Mrs. Moyer and Ms. Estes’ classes will be attending.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xml:space="preserve"> *Ms. Cain’s class will have a field trip this Friday to Horse Camp. </w:t>
      </w:r>
    </w:p>
    <w:p>
      <w:pPr>
        <w:pStyle w:val="Normal"/>
        <w:widowControl/>
        <w:tabs>
          <w:tab w:val="clear" w:pos="709"/>
          <w:tab w:val="left" w:pos="720" w:leader="none"/>
        </w:tabs>
        <w:autoSpaceDE w:val="true"/>
        <w:spacing w:before="0" w:after="0"/>
        <w:contextualSpacing/>
        <w:rPr/>
      </w:pPr>
      <w:r>
        <w:rPr/>
        <w:t>ADJOURNMENT:</w:t>
        <w:tab/>
        <w:tab/>
        <w:tab/>
        <w:tab/>
        <w:tab/>
        <w:t xml:space="preserve">                               </w:t>
        <w:tab/>
        <w:tab/>
        <w:tab/>
        <w:tab/>
        <w:t xml:space="preserve">        There being no further business, Mrs. Mero made a motion to </w:t>
        <w:tab/>
        <w:t>adjourn</w:t>
        <w:tab/>
        <w:tab/>
        <w:tab/>
        <w:tab/>
        <w:tab/>
        <w:tab/>
        <w:tab/>
        <w:tab/>
        <w:tab/>
        <w:tab/>
        <w:tab/>
        <w:tab/>
        <w:tab/>
        <w:tab/>
        <w:tab/>
        <w:tab/>
        <w:tab/>
        <w:tab/>
        <w:tab/>
        <w:tab/>
        <w:tab/>
        <w:tab/>
      </w:r>
    </w:p>
    <w:p>
      <w:pPr>
        <w:pStyle w:val="Normal"/>
        <w:widowControl/>
        <w:tabs>
          <w:tab w:val="clear" w:pos="709"/>
          <w:tab w:val="left" w:pos="720" w:leader="none"/>
        </w:tabs>
        <w:autoSpaceDE w:val="true"/>
        <w:spacing w:before="0" w:after="0"/>
        <w:contextualSpacing/>
        <w:rPr/>
      </w:pPr>
      <w:r>
        <w:rPr/>
        <w:t>M/S</w:t>
        <w:tab/>
        <w:tab/>
        <w:tab/>
        <w:t xml:space="preserve">                                                            the meeting.  The motion was seconded by Ms. Stewart and passed   </w:t>
        <w:tab/>
        <w:tab/>
        <w:tab/>
        <w:tab/>
        <w:tab/>
        <w:tab/>
        <w:tab/>
        <w:tab/>
        <w:tab/>
        <w:tab/>
        <w:tab/>
        <w:tab/>
        <w:tab/>
        <w:tab/>
        <w:tab/>
        <w:tab/>
        <w:tab/>
        <w:tab/>
        <w:tab/>
        <w:tab/>
        <w:t xml:space="preserve">   Mero/ Stewar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 xml:space="preserve">      </w:t>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by the board.  The meeting adjourned at 5:44 pm.</w:t>
      </w:r>
    </w:p>
    <w:p>
      <w:pPr>
        <w:pStyle w:val="Normal"/>
        <w:widowControl/>
        <w:tabs>
          <w:tab w:val="clear" w:pos="709"/>
          <w:tab w:val="left" w:pos="720" w:leader="none"/>
        </w:tabs>
        <w:autoSpaceDE w:val="true"/>
        <w:spacing w:before="0" w:after="0"/>
        <w:ind w:left="360" w:hanging="0"/>
        <w:contextualSpacing/>
        <w:rPr/>
      </w:pPr>
      <w:r>
        <w:rPr/>
      </w:r>
    </w:p>
    <w:p>
      <w:pPr>
        <w:pStyle w:val="Normal"/>
        <w:widowControl/>
        <w:tabs>
          <w:tab w:val="clear" w:pos="709"/>
          <w:tab w:val="left" w:pos="720" w:leader="none"/>
        </w:tabs>
        <w:autoSpaceDE w:val="true"/>
        <w:spacing w:before="0" w:after="0"/>
        <w:ind w:left="360" w:hanging="0"/>
        <w:contextualSpacing/>
        <w:rPr/>
      </w:pPr>
      <w:r>
        <w:rPr/>
      </w:r>
    </w:p>
    <w:p>
      <w:pPr>
        <w:pStyle w:val="Normal"/>
        <w:widowControl/>
        <w:tabs>
          <w:tab w:val="clear" w:pos="709"/>
          <w:tab w:val="left" w:pos="720" w:leader="none"/>
        </w:tabs>
        <w:autoSpaceDE w:val="true"/>
        <w:spacing w:before="0" w:after="0"/>
        <w:ind w:left="360" w:hanging="0"/>
        <w:contextualSpacing/>
        <w:rPr/>
      </w:pPr>
      <w:r>
        <w:rPr/>
        <w:tab/>
        <w:tab/>
        <w:tab/>
        <w:t xml:space="preserve">                                                            Respectfully Submitted,</w:t>
      </w:r>
    </w:p>
    <w:p>
      <w:pPr>
        <w:pStyle w:val="Normal"/>
        <w:widowControl/>
        <w:tabs>
          <w:tab w:val="clear" w:pos="709"/>
          <w:tab w:val="left" w:pos="720" w:leader="none"/>
        </w:tabs>
        <w:autoSpaceDE w:val="true"/>
        <w:spacing w:before="0" w:after="0"/>
        <w:ind w:left="360" w:hanging="0"/>
        <w:contextualSpacing/>
        <w:rPr/>
      </w:pPr>
      <w:r>
        <w:rPr/>
        <w:t xml:space="preserve">                                                                   </w:t>
      </w:r>
      <w:r>
        <w:rPr/>
        <w:t>Shelley Cain, Secretary</w:t>
      </w:r>
    </w:p>
    <w:sectPr>
      <w:type w:val="nextPage"/>
      <w:pgSz w:w="12240" w:h="15840"/>
      <w:pgMar w:left="360" w:right="36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bCs/>
      <w:sz w:val="24"/>
      <w:szCs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ListParagraph">
    <w:name w:val="List Paragraph"/>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16:00Z</dcterms:created>
  <dc:creator>Sybil Stewart</dc:creator>
  <dc:description/>
  <cp:keywords/>
  <dc:language>en-US</dc:language>
  <cp:lastModifiedBy>rosa mero</cp:lastModifiedBy>
  <cp:lastPrinted>2019-09-12T10:26:00Z</cp:lastPrinted>
  <dcterms:modified xsi:type="dcterms:W3CDTF">2019-09-12T17:38:00Z</dcterms:modified>
  <cp:revision>5</cp:revision>
  <dc:subject/>
  <dc:title/>
</cp:coreProperties>
</file>