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jc w:val="center"/>
        <w:rPr/>
      </w:pPr>
      <w:r>
        <w:rPr/>
      </w:r>
    </w:p>
    <w:p>
      <w:pPr>
        <w:pStyle w:val="Normal"/>
        <w:jc w:val="center"/>
        <w:rPr/>
      </w:pPr>
      <w:r>
        <w:rPr/>
        <w:t>BOARD OF TRUSTEES</w:t>
      </w:r>
    </w:p>
    <w:p>
      <w:pPr>
        <w:pStyle w:val="Normal"/>
        <w:jc w:val="center"/>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BOARD MEETING:</w:t>
        <w:tab/>
        <w:t xml:space="preserve">Regular board meeting of the McCloud Union School District was held 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eptember 14, 2022, at the McCloud Elementary School.</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LL TO ORDER:</w:t>
        <w:tab/>
        <w:t>The regular board meeting of the McCloud Union School District was</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called to order at 5:01 p.m. by board president Amber DeBon.  </w:t>
      </w:r>
    </w:p>
    <w:p>
      <w:pPr>
        <w:pStyle w:val="Normal"/>
        <w:tabs>
          <w:tab w:val="clear" w:pos="709"/>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20"/>
        <w:rPr/>
      </w:pP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MEMBERS PRESENT:</w:t>
        <w:tab/>
        <w:t xml:space="preserve">Mr. Dan Bringle </w:t>
        <w:tab/>
        <w:t>Ms. Sybil Stewart</w:t>
        <w:tab/>
        <w:t xml:space="preserve">Mrs. Amber DeBon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b/>
        <w:tab/>
        <w:t>Mrs. Anne Mero</w:t>
        <w:tab/>
        <w:t xml:space="preserve"> Mr. Bob Masciola</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MEMBERS ABSENT:</w:t>
        <w:tab/>
        <w:t>None</w:t>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t>ADMINISTRATION PRESENT:</w:t>
        <w:tab/>
        <w:t>Superintendent Shelley Cain and Administrative Secretary Rosa Mero.</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PPROVAL OF MINUTES FROM THE </w:t>
        <w:tab/>
        <w:t xml:space="preserve">Ms. Stewart made a motion to approve the minutes from the regular </w:t>
      </w:r>
    </w:p>
    <w:p>
      <w:pPr>
        <w:pStyle w:val="Normal"/>
        <w:tabs>
          <w:tab w:val="clear" w:pos="709"/>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ULAR MEETING HELD ON</w:t>
        <w:tab/>
        <w:t xml:space="preserve">board meeting held on August 10, 2022.  The motion was seconded by     </w:t>
        <w:tab/>
        <w:tab/>
        <w:tab/>
        <w:tab/>
        <w:tab/>
        <w:tab/>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ugust 11, 2022</w:t>
        <w:tab/>
        <w:t>Mr. Bringle and passed unanimously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S</w:t>
        <w:tab/>
        <w:tab/>
        <w:tab/>
        <w:tab/>
        <w:tab/>
        <w:tab/>
        <w:tab/>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ewart/ Bringl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COMMUNICATIONS/PUBLIC INPUT:</w:t>
        <w:tab/>
        <w:t xml:space="preserve">Non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ENROLLMENT:</w:t>
        <w:tab/>
        <w:t xml:space="preserve">Ms. Cain reported that enrollment is at 52 students for grades K-8.  Preschool has 10 student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OLD BUSINESS:</w:t>
        <w:tab/>
        <w:t>Non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PUBLIC HEARING:</w:t>
        <w:tab/>
        <w:t xml:space="preserve">1. </w:t>
      </w:r>
      <w:r>
        <w:rPr>
          <w:b/>
        </w:rPr>
        <w:t>Public Hearing – Sufficient Textbook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Open:  5:04 p.m.</w:t>
        <w:tab/>
        <w:t xml:space="preserve">The public hearing to discuss the availability and sufficiency of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Closed: 5:13 p.m.</w:t>
        <w:tab/>
        <w:t xml:space="preserve"> textbooks available to the students at MUSD was opened at 5:04 p.m.  The hearing closed at 5:13 p.m. without any public comment.</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Information Only</w:t>
      </w:r>
      <w:r>
        <w:rPr>
          <w:sz w:val="22"/>
          <w:szCs w:val="22"/>
        </w:rPr>
        <w:tab/>
        <w:t xml:space="preserve">2. </w:t>
      </w:r>
      <w:r>
        <w:rPr>
          <w:b/>
          <w:sz w:val="22"/>
          <w:szCs w:val="22"/>
        </w:rPr>
        <w:t>LCAP</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sz w:val="22"/>
          <w:szCs w:val="22"/>
        </w:rPr>
        <w:tab/>
        <w:tab/>
      </w:r>
      <w:r>
        <w:rPr/>
        <w:t xml:space="preserve">Ms. Cain reported that she had to make a few minor updates to the LCAP.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sz w:val="22"/>
          <w:szCs w:val="22"/>
        </w:rPr>
      </w:pPr>
      <w:r>
        <w:rPr>
          <w:sz w:val="22"/>
          <w:szCs w:val="22"/>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S </w:t>
        <w:tab/>
        <w:tab/>
        <w:t xml:space="preserve">3. </w:t>
      </w:r>
      <w:r>
        <w:rPr>
          <w:b/>
        </w:rPr>
        <w:t>Adopt Resolution 23-01 Instructional Materials Sufficiency</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DeBon/Bringle</w:t>
        <w:tab/>
        <w:t xml:space="preserve">Mrs. DeBon made a motion to adopt resolution 23-01 which certifies that the district has sufficient textbooks for each student in our school.  The motion was seconded by Mr. Bringle and passed unanimously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4.</w:t>
      </w:r>
      <w:r>
        <w:rPr>
          <w:b/>
        </w:rPr>
        <w:t xml:space="preserve">  Budget Transfer 230000</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DeBon/Stewart</w:t>
        <w:tab/>
        <w:t xml:space="preserve">Ms. Cain recommended the board approve the Budget Transfer 230000 as presented.  Mrs. DeBon made a motion to approve the Budget Transfer 230000.  The motion was seconded by Ms. Stewart and passed unanimously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r>
      <w:r>
        <w:rPr>
          <w:b/>
        </w:rPr>
        <w:t>5.</w:t>
      </w:r>
      <w:r>
        <w:rPr/>
        <w:t xml:space="preserve">  </w:t>
      </w:r>
      <w:r>
        <w:rPr>
          <w:b/>
        </w:rPr>
        <w:t>Approval of Step Increase for Certificated Staff</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ewart/Mero</w:t>
        <w:tab/>
        <w:tab/>
        <w:t>Ms. Cain presented two salary schedules for certificate staff, both starting</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 with $45,000 for Step 1, Column 1.   Some discussion was made about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staying competitive with other districts when there is a shortage of </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available teachers. Ms. Stewart made a motion to approve the salary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schedule with a 3% increase every other year for service as presente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retroactive to the first day of school year 2022/2023.  The motion wa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seconded by Mrs. Anne Mero and passed by </w:t>
        <w:tab/>
        <w:t xml:space="preserve">unanimously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b/>
          <w:b/>
        </w:rPr>
      </w:pPr>
      <w:r>
        <w:rPr/>
        <w:t>M/S</w:t>
        <w:tab/>
        <w:tab/>
      </w:r>
      <w:r>
        <w:rPr>
          <w:b/>
        </w:rPr>
        <w:t>6. Approval of Increase to Substitute Salary Schedule</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asciola/Stewart</w:t>
        <w:tab/>
        <w:t>Ms. Cain recommended the board approve an increase to the substitute salary schedule.  Board member Dan Bringle suggested that the increase should be $200 for intermittent and $230 for 21-90 days.  Mr. Masciola made a motion to increase the substitute salary schedule to $200 for intermittent and 1-20 consecutive days and $230 for 21-90 days.  The motion was seconded by Ms. Stewart and passed unanimously by the boar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r>
      <w:r>
        <w:rPr>
          <w:b/>
        </w:rPr>
        <w:t>7.</w:t>
      </w:r>
      <w:r>
        <w:rPr/>
        <w:t xml:space="preserve"> </w:t>
      </w:r>
      <w:r>
        <w:rPr>
          <w:b/>
        </w:rPr>
        <w:t>Approval of Cleaning Stipen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DeBon/Masciola</w:t>
        <w:tab/>
        <w:t xml:space="preserve">Ms. Cain recommended the board approve the addition of a cleaning stipend to the stipend list.  The stipend will be for $1,000/month retroactive to the first day of school year 2022/2023. Mrs. DeBon made a motion to approve the stipend as presented.  The motion was seconded by Mr. Masciola and passed unanimously by the boar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S</w:t>
        <w:tab/>
        <w:tab/>
        <w:t xml:space="preserve">8.  </w:t>
      </w:r>
      <w:r>
        <w:rPr>
          <w:b/>
        </w:rPr>
        <w:t>Listed Bills</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Masciola/DeBon</w:t>
        <w:tab/>
        <w:t xml:space="preserve">Mr. Masciola made a motion to approve the bills as listed.  The motion was seconded by Mrs. DeBon and passed unanimously by the board. </w:t>
        <w:tab/>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BOARD OF TRUSTEES REPORTS:</w:t>
        <w:tab/>
        <w:t xml:space="preserve">Mrs. DeBon reported that the McCloud Chamber will be making apple pies for the Apple Harvest in October.  She thanked the school for the use of the kitchen for the project.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ab/>
        <w:tab/>
        <w:t xml:space="preserve">Ms. Cain reported that the summer kids camp was very well organized, had lots of great activities for the kids and wonderful volunteers.   She hopes that they will have another one next summer for the kids in McClou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SUPERINTENDENT’S REPORT:</w:t>
        <w:tab/>
        <w:t>Ms. Cain reported on the following items:</w:t>
        <w:tab/>
        <w:tab/>
        <w:t xml:space="preserve">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Ms. Cain contacted a company about re-surfacing the playground.  After</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 several calls back and forth, she has not heard anything.  She will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continue to reach out about cost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Ms. Cain reported that we had an on-site inspection by SCOE for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William’s Compliance.  Everything in the building is looking great but our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playground is in need of repairs.  The last time it had work completed</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the company said we might need to replace it instead of re-surfacing it.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She is hoping that we can use some developer fees once the study i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approved.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Ms. Cain reported that some schools are having trouble filling their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teaching positions and are using waivers to fill open spots with staff that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haven’t completed their certification.  We have all certificated teachers on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
        <w:t xml:space="preserve">campus. </w:t>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r>
    </w:p>
    <w:p>
      <w:pPr>
        <w:pStyle w:val="Normal"/>
        <w:tabs>
          <w:tab w:val="clear" w:pos="709"/>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rPr/>
      </w:pPr>
      <w:r>
        <w:rPr/>
        <w:t xml:space="preserve"> </w:t>
      </w:r>
    </w:p>
    <w:p>
      <w:pPr>
        <w:pStyle w:val="Normal"/>
        <w:widowControl/>
        <w:tabs>
          <w:tab w:val="clear" w:pos="709"/>
          <w:tab w:val="left" w:pos="720" w:leader="none"/>
        </w:tabs>
        <w:autoSpaceDE w:val="true"/>
        <w:spacing w:before="0" w:after="0"/>
        <w:contextualSpacing/>
        <w:rPr/>
      </w:pPr>
      <w:r>
        <w:rPr/>
        <w:t>ADJOURNMENT:</w:t>
        <w:tab/>
        <w:tab/>
        <w:tab/>
        <w:tab/>
        <w:tab/>
        <w:t xml:space="preserve">                               </w:t>
        <w:tab/>
        <w:tab/>
        <w:tab/>
        <w:tab/>
        <w:t xml:space="preserve">        There being no further business, Mrs. DeBon made a motion to </w:t>
        <w:tab/>
        <w:t>adjourn</w:t>
        <w:tab/>
        <w:tab/>
        <w:tab/>
        <w:tab/>
        <w:tab/>
        <w:tab/>
        <w:tab/>
        <w:tab/>
        <w:tab/>
        <w:tab/>
        <w:tab/>
        <w:tab/>
        <w:tab/>
        <w:tab/>
        <w:tab/>
        <w:tab/>
        <w:tab/>
        <w:tab/>
        <w:tab/>
        <w:tab/>
        <w:tab/>
        <w:tab/>
      </w:r>
    </w:p>
    <w:p>
      <w:pPr>
        <w:pStyle w:val="Normal"/>
        <w:widowControl/>
        <w:tabs>
          <w:tab w:val="clear" w:pos="709"/>
          <w:tab w:val="left" w:pos="720" w:leader="none"/>
        </w:tabs>
        <w:autoSpaceDE w:val="true"/>
        <w:spacing w:before="0" w:after="0"/>
        <w:contextualSpacing/>
        <w:rPr/>
      </w:pPr>
      <w:r>
        <w:rPr/>
        <w:t>M/S</w:t>
        <w:tab/>
        <w:tab/>
        <w:tab/>
        <w:t xml:space="preserve">                                                            the meeting.  The motion was seconded by Mr. Bringle and passed   </w:t>
        <w:tab/>
        <w:tab/>
        <w:tab/>
        <w:tab/>
        <w:tab/>
        <w:tab/>
        <w:tab/>
        <w:tab/>
        <w:tab/>
        <w:tab/>
        <w:tab/>
        <w:tab/>
        <w:tab/>
        <w:tab/>
        <w:tab/>
        <w:tab/>
        <w:tab/>
        <w:tab/>
        <w:tab/>
        <w:tab/>
        <w:t xml:space="preserve">   DeBon/Bringle </w:t>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 xml:space="preserve">      </w:t>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by the board.  The meeting adjourned at 5:46 pm.</w:t>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tab/>
        <w:tab/>
        <w:tab/>
        <w:t xml:space="preserve">                                                            Respectfully Submitted,</w:t>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r>
    </w:p>
    <w:p>
      <w:pPr>
        <w:pStyle w:val="Normal"/>
        <w:widowControl/>
        <w:tabs>
          <w:tab w:val="clear" w:pos="709"/>
          <w:tab w:val="left" w:pos="720" w:leader="none"/>
        </w:tabs>
        <w:autoSpaceDE w:val="true"/>
        <w:spacing w:before="0" w:after="0"/>
        <w:ind w:left="360" w:hanging="0"/>
        <w:contextualSpacing/>
        <w:rPr/>
      </w:pPr>
      <w:r>
        <w:rPr/>
        <w:t xml:space="preserve">                                                                   </w:t>
      </w:r>
      <w:r>
        <w:rPr/>
        <w:t>Shelley Cain, Secretary</w:t>
      </w:r>
    </w:p>
    <w:sectPr>
      <w:type w:val="nextPage"/>
      <w:pgSz w:w="12240" w:h="15840"/>
      <w:pgMar w:left="360" w:right="36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ListParagraph">
    <w:name w:val="List Paragraph"/>
    <w:basedOn w:val="Normal"/>
    <w:qFormat/>
    <w:pPr>
      <w:widowControl/>
      <w:autoSpaceDE w:val="tru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8:11:00Z</dcterms:created>
  <dc:creator>Sybil Stewart</dc:creator>
  <dc:description/>
  <cp:keywords/>
  <dc:language>en-US</dc:language>
  <cp:lastModifiedBy>MCC ADMIN</cp:lastModifiedBy>
  <cp:lastPrinted>2023-03-14T15:51:00Z</cp:lastPrinted>
  <dcterms:modified xsi:type="dcterms:W3CDTF">2023-03-14T23: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