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BOARD MEETING:</w:t>
        <w:tab/>
        <w:t xml:space="preserve">Regular board meeting of the McCloud Union School District held 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November 13, 2019 at the McCloud Elementary School.</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L TO ORDER:</w:t>
        <w:tab/>
        <w:t>The regular board meeting of the McCloud Union School District was</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called to order at 5:00 p.m. by Mrs. Amber Deb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2" w:hanging="1442"/>
        <w:rPr/>
      </w:pPr>
      <w:r>
        <w:rPr/>
        <w:t>MEMBERS PRESENT:</w:t>
        <w:tab/>
        <w:t xml:space="preserve">Mr. Dan Bringle </w:t>
        <w:tab/>
        <w:t xml:space="preserve">Mrs. Amber Debon </w:t>
        <w:tab/>
        <w:t>Mr. Robert Masciola</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2" w:hanging="1442"/>
        <w:rPr/>
      </w:pPr>
      <w:r>
        <w:rPr/>
        <w:tab/>
        <w:tab/>
        <w:t>Mrs. Anne Mero</w:t>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ab/>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ABSENT:</w:t>
        <w:tab/>
        <w:t>Ms. Sybil Stewart</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DMINISTRATION PRESENT:</w:t>
        <w:tab/>
        <w:t>Superintendent Shelley Cain and Administrative Secretary Rosa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PPROVAL OF MINUTES FROM THE </w:t>
        <w:tab/>
        <w:t>Mrs. Mero made a motion to approve the minutes from the regular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MEETING HELD ON</w:t>
        <w:tab/>
        <w:t xml:space="preserve">meeting held on October 09, 2019.  The motion was seconded b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ctober 09, 2019</w:t>
        <w:tab/>
        <w:t>Mr. Bringle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ro/Bringl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OMMUNICATIONS/PUBLIC INPUT:</w:t>
        <w:tab/>
        <w:t xml:space="preserve">Non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LD BUSINESS:</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rPr/>
      </w:pPr>
      <w:r>
        <w:rPr/>
        <w:t>NEW BUSINES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1.</w:t>
      </w:r>
      <w:r>
        <w:rPr>
          <w:b/>
        </w:rPr>
        <w:t xml:space="preserve"> 2018/2019 Unaudited Actuals</w:t>
        <w:tab/>
        <w:tab/>
        <w:tab/>
      </w: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Ms. Cain presented the unaudited actuals and discusse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ringle/Masciola</w:t>
        <w:tab/>
        <w:t xml:space="preserve">various items including ending fund balances, expenditures, and salarie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Mr. Bringle made a motion to approve the unaudited actuals for 2018/2019. The motion was seconded by Mr. Masciola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tab/>
        <w:tab/>
        <w:t xml:space="preserve">2. </w:t>
      </w:r>
      <w:r>
        <w:rPr>
          <w:b/>
        </w:rPr>
        <w:t>Approve Resolution 20-02 Interfund Operational Transfer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Mr. Bringle  made a motion to approve Resolution 20-02 as presente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 xml:space="preserve"> </w:t>
      </w:r>
      <w:r>
        <w:rPr/>
        <w:t>Bringle/Masciola</w:t>
        <w:tab/>
        <w:t xml:space="preserve">The motion was seconded by Mr. Masciola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r>
      <w:r>
        <w:rPr>
          <w:b/>
        </w:rPr>
        <w:t>3.</w:t>
      </w:r>
      <w:r>
        <w:rPr/>
        <w:t xml:space="preserve"> </w:t>
      </w:r>
      <w:r>
        <w:rPr>
          <w:b/>
        </w:rPr>
        <w:t>Adopt Resolution 190034-190040</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asciola/Mero</w:t>
        <w:tab/>
        <w:t>Mr. Masciola made a motion to adopt Resolutions 190034-190040</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approving budget transfers.  The motion was seconded by Mrs.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INFORMATION ONLY</w:t>
        <w:tab/>
      </w:r>
      <w:r>
        <w:rPr>
          <w:b/>
        </w:rPr>
        <w:t>4.</w:t>
      </w:r>
      <w:r>
        <w:rPr/>
        <w:t xml:space="preserve"> </w:t>
      </w:r>
      <w:r>
        <w:rPr>
          <w:b/>
        </w:rPr>
        <w:t xml:space="preserve"> CA Dashboard Local Indicator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Ms. Cain presented the local indicators for priority 1-3 and 6-7 of the CA Dashboard.  All priorities have met the criteria in the following areas; appropriately assigned teachers, access to curriculum-aligned instructional materials, safe &amp; clean functional school facilities, implementation of state academic standards, parent engagement, school climate and access to broad course of stud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r>
      <w:r>
        <w:rPr>
          <w:b/>
        </w:rPr>
        <w:t>5.</w:t>
      </w:r>
      <w:r>
        <w:rPr/>
        <w:t xml:space="preserve">  </w:t>
      </w:r>
      <w:r>
        <w:rPr>
          <w:b/>
        </w:rPr>
        <w:t>Listed Bill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asciola/Mero</w:t>
        <w:tab/>
        <w:t>Mr. Masciola made a motion to pay the bills as listed. The motion was seconded by Mrs. Mero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OARD OF TRUSTEES REPORTS:</w:t>
        <w:tab/>
        <w:t xml:space="preserve">Mrs. Mero reported on the coats and boots for kids.  She said they will be giving away 25 coats and 14 pairs of boots for needy children in our town. She also stated that every student at McCloud Elementary will receive a new hat and pair of gloves.  She said that many groups and individuals are working to put together Thanksgiving baskets for families and seniors in our town as well.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UPERINTENDENT’S REPORT:</w:t>
        <w:tab/>
        <w:t>*Ms. Cain acknowledge the Senior McCloud Flag Football Team for taking 1</w:t>
      </w:r>
      <w:r>
        <w:rPr>
          <w:vertAlign w:val="superscript"/>
        </w:rPr>
        <w:t>st</w:t>
      </w:r>
      <w:r>
        <w:rPr/>
        <w:t xml:space="preserve"> place in the Siskiyou County League.  All team members are students at McCloud Elementar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Ms. Cain reported that we have had several science days with Jason Singleton from SCOE.  She stated that they are discovering that some of the kits are missing some items when they open them and they don’t have consumable workbooks for the students.  Jason is willing to work with FOSS on the missing items but without having someone to inventory all of the kits, we won’t know items are missing until we use them which could be years down the roa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K-5</w:t>
      </w:r>
      <w:r>
        <w:rPr>
          <w:vertAlign w:val="superscript"/>
        </w:rPr>
        <w:t>th</w:t>
      </w:r>
      <w:r>
        <w:rPr/>
        <w:t xml:space="preserve"> grades will be attending Cinderina, a play performed by Mt. Shasta High School student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Basketball practice began today</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PTO Hawks wear sale ends on Sunday, November 17th.</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Intervention has begun with the read naturally program.  Mrs. Moyer is in charge of the program that is school wid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Ms. Cain and Rosa took the 8</w:t>
      </w:r>
      <w:r>
        <w:rPr>
          <w:vertAlign w:val="superscript"/>
        </w:rPr>
        <w:t>th</w:t>
      </w:r>
      <w:r>
        <w:rPr/>
        <w:t xml:space="preserve"> grade students to see Derek Clark, also known as The Rapping Dad, at College of the Siskiyous. Ms. Cain highly recommended seeing him.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Parent-Teacher conferences will be next week.</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Ms. Cain said that Quentin Zahara asked if the fire department could have Santa visit the school to collect letters for Santa.  </w:t>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09"/>
          <w:tab w:val="left" w:pos="720" w:leader="none"/>
        </w:tabs>
        <w:autoSpaceDE w:val="true"/>
        <w:spacing w:before="0" w:after="0"/>
        <w:contextualSpacing/>
        <w:rPr/>
      </w:pPr>
      <w:r>
        <w:rPr/>
        <w:t>ADJOURNMENT:</w:t>
        <w:tab/>
        <w:tab/>
        <w:tab/>
        <w:tab/>
        <w:tab/>
        <w:t xml:space="preserve">                               </w:t>
        <w:tab/>
        <w:tab/>
        <w:tab/>
        <w:tab/>
        <w:t xml:space="preserve">       There being no further business, Mrs. Debon made a motion to </w:t>
        <w:tab/>
        <w:t>adjourn</w:t>
        <w:tab/>
        <w:tab/>
        <w:tab/>
        <w:tab/>
        <w:tab/>
        <w:tab/>
        <w:tab/>
        <w:tab/>
        <w:tab/>
        <w:tab/>
        <w:tab/>
        <w:tab/>
        <w:tab/>
        <w:tab/>
        <w:tab/>
        <w:tab/>
        <w:tab/>
        <w:tab/>
        <w:tab/>
        <w:tab/>
        <w:tab/>
        <w:tab/>
      </w:r>
    </w:p>
    <w:p>
      <w:pPr>
        <w:pStyle w:val="Normal"/>
        <w:widowControl/>
        <w:tabs>
          <w:tab w:val="clear" w:pos="709"/>
          <w:tab w:val="left" w:pos="720" w:leader="none"/>
        </w:tabs>
        <w:autoSpaceDE w:val="true"/>
        <w:spacing w:before="0" w:after="0"/>
        <w:ind w:left="84" w:hanging="84"/>
        <w:contextualSpacing/>
        <w:rPr/>
      </w:pPr>
      <w:r>
        <w:rPr/>
        <w:t>M/S</w:t>
        <w:tab/>
        <w:tab/>
        <w:tab/>
        <w:t xml:space="preserve">                                                           the meeting.  The motion was seconded by Mrs. Mero and passed     </w:t>
      </w:r>
    </w:p>
    <w:p>
      <w:pPr>
        <w:pStyle w:val="Normal"/>
        <w:widowControl/>
        <w:tabs>
          <w:tab w:val="clear" w:pos="709"/>
          <w:tab w:val="left" w:pos="720" w:leader="none"/>
        </w:tabs>
        <w:autoSpaceDE w:val="true"/>
        <w:spacing w:before="0" w:after="0"/>
        <w:ind w:left="84" w:hanging="84"/>
        <w:contextualSpacing/>
        <w:rPr/>
      </w:pPr>
      <w:r>
        <w:rPr/>
        <w:t>Debon/Mero                                                   by the board.  The meeting adjourned at 5:35 pm.</w:t>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tab/>
        <w:tab/>
        <w:tab/>
        <w:t xml:space="preserve">                                                            Respectfully Submitted,</w:t>
      </w:r>
    </w:p>
    <w:p>
      <w:pPr>
        <w:pStyle w:val="Normal"/>
        <w:widowControl/>
        <w:tabs>
          <w:tab w:val="clear" w:pos="709"/>
          <w:tab w:val="left" w:pos="720" w:leader="none"/>
        </w:tabs>
        <w:autoSpaceDE w:val="true"/>
        <w:spacing w:before="0" w:after="0"/>
        <w:ind w:left="360" w:hanging="0"/>
        <w:contextualSpacing/>
        <w:rPr/>
      </w:pPr>
      <w:r>
        <w:rPr/>
        <w:t xml:space="preserve">                                                                  </w:t>
      </w:r>
      <w:r>
        <w:rPr/>
        <w:t>Shelley Cain, Secretary</w:t>
      </w:r>
    </w:p>
    <w:sectPr>
      <w:type w:val="nextPage"/>
      <w:pgSz w:w="12240" w:h="15840"/>
      <w:pgMar w:left="360" w:right="360" w:gutter="0" w:header="0" w:top="1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58:00Z</dcterms:created>
  <dc:creator>Sybil Stewart</dc:creator>
  <dc:description/>
  <cp:keywords/>
  <dc:language>en-US</dc:language>
  <cp:lastModifiedBy>rosa mero</cp:lastModifiedBy>
  <cp:lastPrinted>2019-11-14T10:30:00Z</cp:lastPrinted>
  <dcterms:modified xsi:type="dcterms:W3CDTF">2019-11-14T18:30:00Z</dcterms:modified>
  <cp:revision>4</cp:revision>
  <dc:subject/>
  <dc:title/>
</cp:coreProperties>
</file>