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cCloud Union School District</w:t>
      </w:r>
    </w:p>
    <w:p>
      <w:pPr>
        <w:pStyle w:val="Normal"/>
        <w:jc w:val="center"/>
        <w:rPr/>
      </w:pPr>
      <w:r>
        <w:rPr/>
        <w:t>332 Hamilton Way</w:t>
      </w:r>
    </w:p>
    <w:p>
      <w:pPr>
        <w:pStyle w:val="Normal"/>
        <w:jc w:val="center"/>
        <w:rPr/>
      </w:pPr>
      <w:r>
        <w:rPr/>
        <w:t>McCloud, CA  960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TRUSTEE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REGULAR BOARD MEETING:</w:t>
        <w:tab/>
        <w:t xml:space="preserve">Regular board meeting of the McCloud Union School District was held on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October 09, 2019 at the McCloud Elementary School.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CALL TO ORDER:</w:t>
        <w:tab/>
        <w:t>The regular board meeting of the McCloud Union School District was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4320"/>
        <w:rPr/>
      </w:pPr>
      <w:r>
        <w:rPr/>
        <w:t xml:space="preserve">called to order at 5:00 p.m. by Board President Amber DeBon 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4320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  <w:t>MEMBERS PRESENT:</w:t>
        <w:tab/>
        <w:t xml:space="preserve">Mrs. Amber DeBon </w:t>
        <w:tab/>
        <w:tab/>
        <w:t>Mr. Dan Bringle</w:t>
        <w:tab/>
        <w:t xml:space="preserve">Ms. Anne Mero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  <w:tab/>
        <w:tab/>
        <w:t>Ms. Sybil Stewart</w:t>
        <w:tab/>
        <w:tab/>
        <w:t>Mr. Robert Masciola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EMBERS ABSENT:</w:t>
        <w:tab/>
        <w:t>Non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DMINISTRATION PRESENT:</w:t>
        <w:tab/>
        <w:t>Superintendent Shelley Cain and Administrative Secretary Rosa Mero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PPROVAL OF MINUTES FROM THE </w:t>
        <w:tab/>
        <w:t>Mrs. Mero made a motion to approve the minutes from the regular board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REGULAR MEETING HELD ON</w:t>
        <w:tab/>
        <w:t xml:space="preserve">meeting held on September 11, 2019.  The motion was seconded by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eptember 11, 2019</w:t>
        <w:tab/>
        <w:t>Ms. Stewart and passed unanimously by the board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M/S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ero/Stewart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COMMUNICATIONS/PUBLIC INPUT:</w:t>
        <w:tab/>
        <w:t xml:space="preserve">None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ENROLLMENT:</w:t>
        <w:tab/>
        <w:t>It was noted that our enrollment is currently at 55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OLD BUSINESS:</w:t>
        <w:tab/>
        <w:t xml:space="preserve">None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NEW BUSINESS:</w:t>
      </w:r>
      <w:r>
        <w:rPr>
          <w:b/>
        </w:rPr>
        <w:tab/>
        <w:t>1. Williams Quarterly Report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INFORMATION</w:t>
        <w:tab/>
        <w:t>Ms. Cain reported that there were no Williams complaints to report for the quarter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b/>
          <w:b/>
        </w:rPr>
      </w:pPr>
      <w:r>
        <w:rPr/>
        <w:t>M/S</w:t>
        <w:tab/>
        <w:tab/>
      </w:r>
      <w:r>
        <w:rPr>
          <w:b/>
        </w:rPr>
        <w:t>2. Technology Stipend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Bringle/Stewart</w:t>
        <w:tab/>
        <w:t xml:space="preserve">Ms. Cain asked the board to approve a technology stipend to get all the new computers installed.  Mr. Bringle made a motion to approve the technology stipend as present.  The motion was seconded by Ms.  Stewart and passed unanimously by the board.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" w:hanging="0"/>
        <w:rPr>
          <w:b/>
          <w:b/>
        </w:rPr>
      </w:pPr>
      <w:r>
        <w:rPr/>
        <w:t>M/S</w:t>
        <w:tab/>
      </w:r>
      <w:r>
        <w:rPr>
          <w:b/>
        </w:rPr>
        <w:tab/>
        <w:t>3.  Listed Bill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" w:hanging="0"/>
        <w:rPr/>
      </w:pPr>
      <w:r>
        <w:rPr/>
        <w:t>Stewart/Masciola</w:t>
        <w:tab/>
        <w:t xml:space="preserve">Ms. Stewart made a motion to pay the bills as listed.  The motion wa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" w:hanging="0"/>
        <w:rPr/>
      </w:pPr>
      <w:r>
        <w:rPr/>
        <w:tab/>
        <w:tab/>
        <w:t>Seconded by Mr. Masciola and passed unanimously by the board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" w:hanging="0"/>
        <w:rPr/>
      </w:pPr>
      <w:r>
        <w:rPr/>
        <w:tab/>
        <w:t xml:space="preserve">  </w:t>
      </w:r>
      <w:r>
        <w:rPr>
          <w:b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BOARD OF TRUSTEES REPORTS:</w:t>
        <w:tab/>
        <w:t xml:space="preserve">Mr. Bringle reported that the McCloud Garden Club approved giving $100 for the testing incentives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SUPERINTENDENT’S REPORT:</w:t>
        <w:tab/>
        <w:t>Ms. Cain reported on the following items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98" w:hanging="810"/>
        <w:rPr/>
      </w:pPr>
      <w:r>
        <w:rPr/>
        <w:tab/>
        <w:t>*The A volleyball team is currently undefeated.  Volleyball will finish the season with a Tournament on October 19</w:t>
      </w:r>
      <w:r>
        <w:rPr>
          <w:vertAlign w:val="superscript"/>
        </w:rPr>
        <w:t>th</w:t>
      </w:r>
      <w:r>
        <w:rPr/>
        <w:t xml:space="preserve"> in Hornbrook. 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98" w:hanging="810"/>
        <w:rPr/>
      </w:pPr>
      <w:r>
        <w:rPr/>
        <w:tab/>
        <w:t xml:space="preserve">*Ms. Cain reported that at our recent school assembly, she told students and staff how fortunate we are to have Ms. Greta Jones as a coach.  She has lots of experience and has had many award winning teams and athletes.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98" w:hanging="810"/>
        <w:rPr/>
      </w:pPr>
      <w:r>
        <w:rPr/>
        <w:tab/>
        <w:t xml:space="preserve">*Ms. Cain reported on her library book orders and how complicated it has been with the ordering process.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98" w:hanging="810"/>
        <w:rPr/>
      </w:pPr>
      <w:r>
        <w:rPr/>
        <w:tab/>
        <w:t>*Bay Alarm has recently installed the additional cameras around the school.  The installation was a little over $2000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98" w:hanging="810"/>
        <w:rPr/>
      </w:pPr>
      <w:r>
        <w:rPr/>
        <w:tab/>
        <w:t xml:space="preserve">*The intervention program started today and will be in full implementation on Monday.  There are 16 students that qualified for the Gate Program.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98" w:hanging="810"/>
        <w:rPr/>
      </w:pPr>
      <w:r>
        <w:rPr/>
        <w:tab/>
        <w:tab/>
        <w:t xml:space="preserve">             </w:t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</w:tabs>
        <w:autoSpaceDE w:val="true"/>
        <w:spacing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>ADJOURNMENT:</w:t>
        <w:tab/>
        <w:tab/>
        <w:tab/>
        <w:tab/>
        <w:tab/>
        <w:t xml:space="preserve">                               </w:t>
        <w:tab/>
        <w:tab/>
        <w:tab/>
        <w:tab/>
        <w:t xml:space="preserve">        There being no further business, Mrs. Debon made a motion to </w:t>
        <w:tab/>
        <w:t>adjour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>M/S</w:t>
        <w:tab/>
        <w:tab/>
        <w:tab/>
        <w:t xml:space="preserve">                                                            the meeting.  The motion was seconded by Ms. Stewart and passed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 xml:space="preserve">Debon/Stewart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animously by the board.  The meeting adjourned at 5:14 pm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</w:tabs>
        <w:autoSpaceDE w:val="true"/>
        <w:spacing w:before="0" w:after="0"/>
        <w:ind w:left="360" w:hanging="0"/>
        <w:contextualSpacing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  <w:t xml:space="preserve">                                                                   </w:t>
      </w:r>
      <w:r>
        <w:rPr/>
        <w:t>Shelley Cain, Secretary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  <w:tab/>
        <w:tab/>
        <w:tab/>
        <w:t xml:space="preserve">                                                            </w:t>
      </w:r>
    </w:p>
    <w:sectPr>
      <w:type w:val="nextPage"/>
      <w:pgSz w:w="12240" w:h="15840"/>
      <w:pgMar w:left="360" w:right="36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32:00Z</dcterms:created>
  <dc:creator>Sybil Stewart</dc:creator>
  <dc:description/>
  <dc:language>en-US</dc:language>
  <cp:lastModifiedBy>rosa mero</cp:lastModifiedBy>
  <cp:lastPrinted>2019-10-10T15:12:00Z</cp:lastPrinted>
  <dcterms:modified xsi:type="dcterms:W3CDTF">2019-10-10T22:12:00Z</dcterms:modified>
  <cp:revision>3</cp:revision>
  <dc:subject/>
  <dc:title/>
</cp:coreProperties>
</file>