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jc w:val="center"/>
        <w:rPr/>
      </w:pPr>
      <w:r>
        <w:rPr/>
      </w:r>
    </w:p>
    <w:p>
      <w:pPr>
        <w:pStyle w:val="Normal"/>
        <w:jc w:val="center"/>
        <w:rPr/>
      </w:pPr>
      <w:r>
        <w:rPr/>
        <w:t>BOARD OF TRUSTEES</w:t>
      </w:r>
    </w:p>
    <w:p>
      <w:pPr>
        <w:pStyle w:val="Normal"/>
        <w:jc w:val="center"/>
        <w:rPr/>
      </w:pPr>
      <w:r>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REGULAR BOARD MEETING:</w:t>
        <w:tab/>
        <w:t>Regular board meeting of the McCloud Union School District held on May 13, 2020, at the McCloud Elementary School.</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CALL TO ORDER:</w:t>
        <w:tab/>
        <w:t xml:space="preserve">The regular board meeting of the McCloud Union School District was called to order at 5:00 p.m. by Board President Amber Debon.  </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firstLine="4320"/>
        <w:rPr/>
      </w:pPr>
      <w:r>
        <w:rPr/>
        <w:t xml:space="preserve">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1440"/>
        <w:rPr/>
      </w:pPr>
      <w:r>
        <w:rPr/>
        <w:t>MEMBERS PRESENT:</w:t>
        <w:tab/>
        <w:t>Ms. Sybil Stewart       Mr. Dan Bringle</w:t>
        <w:tab/>
        <w:t>Mrs. Amber Debon</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1440"/>
        <w:rPr/>
      </w:pPr>
      <w:r>
        <w:rPr/>
        <w:tab/>
        <w:tab/>
        <w:t>Mr. Robert Masciola</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EMBERS ABSENT:</w:t>
        <w:tab/>
        <w:t>Mrs. Anne Mero</w:t>
        <w:tab/>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144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1440"/>
        <w:rPr/>
      </w:pPr>
      <w:r>
        <w:rPr/>
        <w:t>ADMINISTRATION PRESENT:</w:t>
        <w:tab/>
        <w:t xml:space="preserve">Superintendent Shelley Cain and Administrative Secretary Rosa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1440"/>
        <w:rPr/>
      </w:pPr>
      <w:r>
        <w:rPr/>
        <w:tab/>
        <w:tab/>
        <w:t>Mero</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144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 xml:space="preserve">APPROVAL OF MINUTES FROM THE </w:t>
        <w:tab/>
        <w:t>Ms. Stewart made a motion to approve the minutes from the</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 xml:space="preserve">REGULAR MEETING HELD ON </w:t>
        <w:tab/>
        <w:t>regular board meeting held on April 15, 2020.  The motion was</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APRIL 15, 2020</w:t>
        <w:tab/>
        <w:t xml:space="preserve">seconded by Mr. Bringle and passed by the board.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S</w:t>
        <w:tab/>
        <w:tab/>
        <w:tab/>
        <w:tab/>
        <w:tab/>
        <w:tab/>
        <w:tab/>
        <w:tab/>
        <w:tab/>
        <w:tab/>
        <w:tab/>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tewart/Bringle</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COMMUNICATIONS/PUBLIC INPUT:</w:t>
        <w:tab/>
        <w:t>None.</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OLD BUSINESS:</w:t>
        <w:tab/>
        <w:t xml:space="preserve">None.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NEW BUSINESS:</w:t>
        <w:tab/>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formation Only</w:t>
        <w:tab/>
        <w:t xml:space="preserve">1.  </w:t>
      </w:r>
      <w:r>
        <w:rPr>
          <w:b/>
        </w:rPr>
        <w:t>Local Control Accountability Plan /CSI Funding</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0"/>
        <w:rPr/>
      </w:pPr>
      <w:r>
        <w:rPr/>
        <w:t xml:space="preserve">Ms. Cain reported that the current LCAP plan has been waived due to Covid-19.  There will be a budget overviewed due by December 15, 2020 that will include the new Covid-19 operations report.  Ms. Cain will list changes and present it at our June meeting.  CSI spending should be finalized by late July.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M/S</w:t>
        <w:tab/>
        <w:tab/>
      </w:r>
      <w:r>
        <w:rPr>
          <w:b/>
        </w:rPr>
        <w:t xml:space="preserve">2.  </w:t>
      </w:r>
      <w:r>
        <w:rPr>
          <w:b/>
          <w:sz w:val="22"/>
          <w:szCs w:val="22"/>
        </w:rPr>
        <w:t>Approve Resolution 20-03 for Temporary Interfund</w:t>
      </w:r>
      <w:r>
        <w:rPr>
          <w:b/>
        </w:rPr>
        <w:t xml:space="preserve"> Transfers</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Bringle/Stewart</w:t>
        <w:tab/>
        <w:t xml:space="preserve">Ms. Cain recommended that the board approve Resolution 20-03 for Temporary Interfund Transfers.  Mr. Bringle made a motion to approve Resolution 20-03 as presented.  The motion was seconded by Ms. Stewart and passed by the board.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M/S</w:t>
        <w:tab/>
        <w:tab/>
      </w:r>
      <w:r>
        <w:rPr>
          <w:b/>
        </w:rPr>
        <w:t>3.  Approve Agreement for Additional Nursing Days</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Bringle/Masciola</w:t>
        <w:tab/>
        <w:t xml:space="preserve">Ms. Cain recommended that the board approve the agreement for two additional nursing days.  Mr. Bringle made a motion to approve the agreement with SCOE for additional nursing days.  The motion was seconded by Mr. Masciola and passed by the board.  </w:t>
        <w:tab/>
        <w:tab/>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S</w:t>
        <w:tab/>
        <w:tab/>
      </w:r>
      <w:r>
        <w:rPr>
          <w:b/>
        </w:rPr>
        <w:t>4. Listed Bills</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eBon/ Masciola</w:t>
        <w:tab/>
        <w:t xml:space="preserve">Mrs. DeBon made a motion to approve the bills as listed. The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motion was seconded by Mr. Masciola and passed by the board.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BOARD OF TRUSTEES REPORTS:</w:t>
        <w:tab/>
        <w:t xml:space="preserve">Ms. Stewart reported that several Chamber events had been cancelled or postponed due to Covid-19.  There was some discussion about reopening the county and what needs to be in place before that can happen.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SUPERINTENDENT’S REPORT:</w:t>
        <w:tab/>
        <w:t>* Ms. Cain reported that the final week of school work pick up will be on May 20</w:t>
      </w:r>
      <w:r>
        <w:rPr>
          <w:vertAlign w:val="superscript"/>
        </w:rPr>
        <w:t>th</w:t>
      </w:r>
      <w:r>
        <w:rPr/>
        <w:t>, with the last turn in day of May 27</w:t>
      </w:r>
      <w:r>
        <w:rPr>
          <w:vertAlign w:val="superscript"/>
        </w:rPr>
        <w:t>th</w:t>
      </w:r>
      <w:r>
        <w:rPr/>
        <w:t>.  The last official day of school is June 4</w:t>
      </w:r>
      <w:r>
        <w:rPr>
          <w:vertAlign w:val="superscript"/>
        </w:rPr>
        <w:t>th</w:t>
      </w:r>
      <w:r>
        <w:rPr/>
        <w:t xml:space="preserve">.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ab/>
        <w:tab/>
        <w:t xml:space="preserve">*Ms. Cain is attending weekly Zoom meetings with other county superintendents.  There has been lots of questions about graduation with schools having to make a Plan A, B &amp; C.  Plan A would be outside graduation, Plan B would be online/virtual graduation and Plan C would-be a drive-up graduation.    All plans would have to adhere to the current guidelines of no groups over 10.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ab/>
        <w:tab/>
        <w:t xml:space="preserve">*Ms. Cain stated that opening school in the fall still has lots of questions too. Questions including will students be required to wear masks?  Will the school be responsible for providing masks?  Will the school need to wash them?  How will the school follow safety protocols?  Will classroom need to be less than 10 students?  Will some schools continue with online only studies?  Will there be fall sports?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ab/>
        <w:tab/>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ab/>
        <w:tab/>
        <w:t xml:space="preserve">*Ms. Cain shared that some schools have gone to a pass/fail grading system during this time, while others have told students that they will receive no less than what their grades were prior to Covid-19.  This has caused several students to stop participating in their online classes.  Ms. Cain reported that our students are responsible for completing their work assignments and are being graded accordingly.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DJOURNMENT: </w:t>
        <w:tab/>
        <w:t>There being no further business, Mrs. Debon made a motion to</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M/S</w:t>
        <w:tab/>
        <w:tab/>
        <w:t>adjourn the meeting.  The motion was seconded by Mr. Bringle</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t>Debon/Bringle</w:t>
        <w:tab/>
        <w:tab/>
        <w:t>and passed by the board.  The meeting adjourned at 5:49 p.m.</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4320"/>
        <w:rPr/>
      </w:pPr>
      <w:r>
        <w:rPr/>
      </w:r>
      <w:bookmarkStart w:id="0" w:name="_GoBack"/>
      <w:bookmarkStart w:id="1" w:name="_GoBack"/>
      <w:bookmarkEnd w:id="1"/>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Respectfully Submitted,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Shelley Cain, Secretary</w:t>
      </w:r>
    </w:p>
    <w:sectPr>
      <w:type w:val="nextPage"/>
      <w:pgSz w:w="12240" w:h="15840"/>
      <w:pgMar w:left="720" w:right="720" w:gutter="0" w:header="0" w:top="720" w:footer="0" w:bottom="72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DejaVu Sans"/>
        <w:sz w:val="22"/>
        <w:szCs w:val="22"/>
        <w:lang w:val="en-US" w:eastAsia="en-US" w:bidi="ar-SA"/>
      </w:rPr>
    </w:rPrDefault>
    <w:pPrDefault>
      <w:pPr>
        <w:suppressAutoHyphens w:val="true"/>
        <w:spacing w:lineRule="auto" w:line="276"/>
      </w:pPr>
    </w:pPrDefault>
  </w:docDefaults>
  <w:style w:type="paragraph" w:styleId="Normal">
    <w:name w:val="Normal"/>
    <w:qFormat/>
    <w:pPr>
      <w:widowControl w:val="false"/>
      <w:numPr>
        <w:ilvl w:val="0"/>
        <w:numId w:val="0"/>
      </w:numPr>
      <w:kinsoku w:val="true"/>
      <w:overflowPunct w:val="true"/>
      <w:autoSpaceDE w:val="true"/>
      <w:bidi w:val="0"/>
      <w:spacing w:lineRule="auto" w:line="240" w:before="0" w:after="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2</Words>
  <CharactersWithSpaces>399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1:14:00Z</dcterms:created>
  <dc:creator>rosa mero</dc:creator>
  <dc:description/>
  <dc:language>en-US</dc:language>
  <cp:lastModifiedBy>MCC ADMIN</cp:lastModifiedBy>
  <cp:lastPrinted>2020-05-14T20:56:00Z</cp:lastPrinted>
  <dcterms:modified xsi:type="dcterms:W3CDTF">2020-05-14T2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