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cCloud Union School District</w:t>
      </w:r>
    </w:p>
    <w:p>
      <w:pPr>
        <w:pStyle w:val="Normal"/>
        <w:jc w:val="center"/>
        <w:rPr/>
      </w:pPr>
      <w:r>
        <w:rPr/>
        <w:t>332 Hamilton Way</w:t>
      </w:r>
    </w:p>
    <w:p>
      <w:pPr>
        <w:pStyle w:val="Normal"/>
        <w:jc w:val="center"/>
        <w:rPr/>
      </w:pPr>
      <w:r>
        <w:rPr/>
        <w:t>McCloud, CA  960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ARD OF TRUSTEE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SPECIAL BOARD MEETING:</w:t>
        <w:tab/>
        <w:t xml:space="preserve">Special board meeting of the McCloud Union School District held on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>June 23, 2022 at the McCloud Elementary School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CALL TO ORDER:</w:t>
        <w:tab/>
        <w:t>The special board meeting of the McCloud Union School District was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4320"/>
        <w:rPr/>
      </w:pPr>
      <w:r>
        <w:rPr/>
        <w:t xml:space="preserve">called to order at 5:01 p.m. by Board </w:t>
        <w:tab/>
        <w:t xml:space="preserve">President Amber Debon       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/>
      </w:pPr>
      <w:r>
        <w:rPr/>
        <w:t>MEMBERS PRESENT:</w:t>
        <w:tab/>
        <w:t>Mr. Dan Bringle</w:t>
        <w:tab/>
        <w:t xml:space="preserve">Ms. Sybil Stewart </w:t>
        <w:tab/>
        <w:t xml:space="preserve">Bob Masciola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/>
      </w:pPr>
      <w:r>
        <w:rPr/>
        <w:tab/>
        <w:tab/>
        <w:t>Amber Deb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/>
      </w:pPr>
      <w:r>
        <w:rPr/>
        <w:t>MEMBERS ABSENT:</w:t>
        <w:tab/>
        <w:t>Anne Mero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/>
      </w:pPr>
      <w:r>
        <w:rPr/>
        <w:t>ADMINISTRATION PRESENT:</w:t>
        <w:tab/>
        <w:t>Superintendent-Principal Shelley Cai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>NEW BUSINESS:</w:t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Approve Local Control and Accountability Plan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>M/S</w:t>
        <w:tab/>
        <w:tab/>
        <w:t xml:space="preserve">Mr. Bringle made a motion to approve the Local Control and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>Bringle/Masciola</w:t>
        <w:tab/>
        <w:t xml:space="preserve">Accountability Plan as presented.  The motion was seconded by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ab/>
        <w:tab/>
        <w:t>Mr. Masciola and passed by the boar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>M/S</w:t>
        <w:tab/>
        <w:tab/>
      </w:r>
      <w:r>
        <w:rPr>
          <w:b/>
        </w:rPr>
        <w:t>2.</w:t>
      </w:r>
      <w:r>
        <w:rPr/>
        <w:t xml:space="preserve"> </w:t>
      </w:r>
      <w:r>
        <w:rPr>
          <w:b/>
        </w:rPr>
        <w:t>Approve 2022/2023 Budge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>Masciola/Bringle</w:t>
        <w:tab/>
        <w:t xml:space="preserve">Mr. Masciola made a motion to approve the 2022/2023 Budget as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ab/>
        <w:tab/>
        <w:t xml:space="preserve">presented.  The motion was seconded by Mr. Bringle and passed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ab/>
        <w:tab/>
        <w:t>by the boar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>ADJOURNMENT:</w:t>
        <w:tab/>
        <w:t xml:space="preserve">There being no further business, Ms. Stewart made a motion to adjourn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>M/S</w:t>
        <w:tab/>
        <w:tab/>
        <w:t xml:space="preserve">the special meeting. The motion was seconded by Mr. Masciola and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>Stewart/Masciola</w:t>
        <w:tab/>
        <w:t>passed by the board.  The meeting adjourned at 5:04 p.m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jc w:val="both"/>
        <w:rPr/>
      </w:pPr>
      <w:r>
        <w:rPr/>
        <w:tab/>
        <w:tab/>
        <w:t>Respectfully Submitted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ab/>
        <w:tab/>
        <w:t>Shelley Cain, Secretary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ab/>
        <w:tab/>
      </w:r>
    </w:p>
    <w:sectPr>
      <w:type w:val="nextPage"/>
      <w:pgSz w:w="12240" w:h="15840"/>
      <w:pgMar w:left="360" w:right="36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35:00Z</dcterms:created>
  <dc:creator>Sybil Stewart</dc:creator>
  <dc:description/>
  <cp:keywords/>
  <dc:language>en-US</dc:language>
  <cp:lastModifiedBy>MCC ADMIN</cp:lastModifiedBy>
  <cp:lastPrinted>2022-06-24T11:34:00Z</cp:lastPrinted>
  <dcterms:modified xsi:type="dcterms:W3CDTF">2022-08-04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