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REGULAR BOARD MEETING:</w:t>
        <w:tab/>
        <w:t>Regular board meeting of the McCloud Union School District held on June 24, 2020, at the McCloud Elementary School.</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CALL TO ORDER:</w:t>
        <w:tab/>
        <w:t xml:space="preserve">The regular board meeting of the McCloud Union School District was called to order at 5:00 p.m. by board president Amber Debon.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4320"/>
        <w:rPr/>
      </w:pPr>
      <w:r>
        <w:rPr/>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MEMBERS PRESENT:</w:t>
        <w:tab/>
        <w:t>Ms. Sybil Stewart       Mr. Dan Bringle</w:t>
        <w:tab/>
        <w:t>Mrs. Amber Debon</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ab/>
        <w:tab/>
        <w:t>Mrs. Anne Mero</w:t>
        <w:tab/>
        <w:t>Mr. Bob Masciola</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MBERS ABSENT:</w:t>
        <w:tab/>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ADMINISTRATION PRESENT:</w:t>
        <w:tab/>
        <w:t>Superintendent Shelley Cain</w:t>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ab/>
        <w:tab/>
        <w:t>Administrative Secretary Rosa Mer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 xml:space="preserve">APPROVAL OF MINUTES FROM THE </w:t>
        <w:tab/>
        <w:t>Ms. Stewart made a motion to approve the minutes from th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MEETING HELD ON</w:t>
        <w:tab/>
        <w:t xml:space="preserve">regular board meeting held on May 13, 2020.  The motion was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13, 2020</w:t>
        <w:tab/>
        <w:t>seconded by Mr. Bringle and passed unanimously by the boar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ewart/Bringle</w:t>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tab/>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COMMUNICATIONS/PUBLIC INPUT:</w:t>
        <w:tab/>
        <w:t xml:space="preserve">Non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ENROLLMENT:</w:t>
        <w:tab/>
        <w:t>50</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OLD BUSINESS:</w:t>
        <w:tab/>
        <w:t xml:space="preserve">Non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NEW BUSINESS:</w:t>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 ACTION NECESSARY</w:t>
        <w:tab/>
        <w:t>1</w:t>
      </w:r>
      <w:r>
        <w:rPr>
          <w:b/>
        </w:rPr>
        <w:t xml:space="preserve">.  </w:t>
      </w:r>
      <w:r>
        <w:rPr/>
        <w:t>Public Hearing – 2020-2021 Budge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 xml:space="preserve">The public hearing was opened at 5:02 pm.  Ms. Cain presented the budget for public comment.  The hearing closed at 5:04 pm with no public commen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222222"/>
        </w:rPr>
      </w:pPr>
      <w:r>
        <w:rPr>
          <w:color w:val="222222"/>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222222"/>
        </w:rPr>
      </w:pPr>
      <w:r>
        <w:rPr>
          <w:color w:val="222222"/>
        </w:rPr>
        <w:t>M/S</w:t>
        <w:tab/>
        <w:tab/>
        <w:t>2.  Approval of 2019-2020 Consolidated Application</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 xml:space="preserve">Item Tabled </w:t>
        <w:tab/>
        <w:tab/>
        <w:t xml:space="preserve">Ms. Cain asked for this item to be tabled until August or September as a new template is coming in August and will need to be approved after completion.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 xml:space="preserve"> </w:t>
        <w:tab/>
        <w:t>3.  Preschool Mentor Stipen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Bringle/Masciola</w:t>
        <w:tab/>
        <w:t>Ms. Cain asked the board to approve a $1,000</w:t>
      </w:r>
      <w:bookmarkStart w:id="0" w:name="_GoBack"/>
      <w:bookmarkEnd w:id="0"/>
      <w:r>
        <w:rPr/>
        <w:t xml:space="preserve"> Preschool Mentor Stipend for the 2020-2021 school year. Mr. Bringle make a motion to approve the stipend as presented.  The motion was seconded by Mr. Masciola and passed unanimously by the boar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t>4.  Approve Covid-19 Operations Written Repor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Stewart/Bringle</w:t>
        <w:tab/>
        <w:t xml:space="preserve">Ms. Cain presented the completed Covid-19 Operations Written Report and highlighted questions and answers.  Ms. Stewart made a motion to approve the Covid-19 Operations Written Report as presented.  The motion was seconded by Mr. Bringle and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t>5.  Approve the 2020-2021 Budge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DeBon/Masciola</w:t>
        <w:tab/>
        <w:t xml:space="preserve">Ms. Cain reported that the majority of our budget goes towards salary and benefits for staff and that staffing levels will remain the same.  She pointed out an error of FTE’s on page 7.  Ms. Cain discussed revenue projections and explained that there will be a decrease in funding due to the one-time ESSA grant we received this year as well as an anticipated decrease for the SAFE program.     Ms. Cain provided an overview of Funds 1, 12, 13, 14, 17, 25 and 40 as well as fund balances for each.  Mrs. DeBon made a motion to approve the 2020-2021 Budget as presented.  The motion was seconded by Mr. Masciola and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t>6.  Listed Bill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Stewart/Mero</w:t>
        <w:tab/>
        <w:tab/>
        <w:t xml:space="preserve">It was recommended that the board approve the bills as listed.  Ms. Stewart made a motion to approve the bills and Mrs. Mero seconded. The motion was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BOARD OF TRUSTEES REPORTS:</w:t>
        <w:tab/>
        <w:t xml:space="preserve">Ms. Stewart asked if In-Kind for the SAFE program will be reduced since funds will be reduced.  Mrs. Rosa Mero stated that it should be because it is based on a percent of the funds receive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 xml:space="preserve">Mr. Bringle commended the facility and staff for handling Covid-19 during this school year.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Mrs. Mero complemented Ms. Cain on having a really nice graduation ceremony for the students during the Covid-19 pandemic.  She reported that the McCloud Community Resource Network had to cancel their summer camp due to Covid-19 but they hope to have it next summer.</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SUPERINTENDENT’S REPORT:</w:t>
        <w:tab/>
        <w:t xml:space="preserve">*Ms. Cain reported that she is receiving daily updates regarding Covid-19.  She and other superintendents have a Zoom meeting tomorrow morning with public health to answer questions about starting school and what will be required. </w:t>
        <w:tab/>
        <w:tab/>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 xml:space="preserve">ADJOURNMENT: </w:t>
        <w:tab/>
        <w:t>There being no further business, Mrs. Debon made a motion t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t>adjourn the meeting.  The motion was seconded by Ms. Stewar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DeBon/Stewart</w:t>
        <w:tab/>
        <w:t xml:space="preserve">and passed unanimously by the board.  The meeting adjourned a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6:02 p.m.</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ectfully Submitte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Shelley Cain, Secretary</w:t>
      </w:r>
    </w:p>
    <w:sectPr>
      <w:type w:val="nextPage"/>
      <w:pgSz w:w="12240" w:h="15840"/>
      <w:pgMar w:left="720" w:right="720" w:gutter="0" w:header="0" w:top="720" w:footer="0" w:bottom="72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DejaVu Sans"/>
        <w:sz w:val="22"/>
        <w:szCs w:val="22"/>
        <w:lang w:val="en-US" w:eastAsia="en-US" w:bidi="ar-SA"/>
      </w:rPr>
    </w:rPrDefault>
    <w:pPrDefault>
      <w:pPr>
        <w:suppressAutoHyphens w:val="true"/>
        <w:spacing w:lineRule="auto" w:line="276"/>
      </w:pPr>
    </w:pPrDefault>
  </w:docDefaults>
  <w:style w:type="paragraph" w:styleId="Normal">
    <w:name w:val="Normal"/>
    <w:qFormat/>
    <w:pPr>
      <w:widowControl w:val="false"/>
      <w:numPr>
        <w:ilvl w:val="0"/>
        <w:numId w:val="0"/>
      </w:numPr>
      <w:kinsoku w:val="true"/>
      <w:overflowPunct w:val="true"/>
      <w:autoSpaceDE w:val="true"/>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8</Words>
  <CharactersWithSpaces>40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6:00Z</dcterms:created>
  <dc:creator>rosa mero</dc:creator>
  <dc:description/>
  <dc:language>en-US</dc:language>
  <cp:lastModifiedBy>MCC ADMIN</cp:lastModifiedBy>
  <cp:lastPrinted>2020-06-30T15:55:00Z</cp:lastPrinted>
  <dcterms:modified xsi:type="dcterms:W3CDTF">2020-06-30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