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cCloud Union School District</w:t>
      </w:r>
    </w:p>
    <w:p>
      <w:pPr>
        <w:pStyle w:val="Normal"/>
        <w:jc w:val="center"/>
        <w:rPr/>
      </w:pPr>
      <w:r>
        <w:rPr/>
        <w:t>332 Hamilton Way</w:t>
      </w:r>
    </w:p>
    <w:p>
      <w:pPr>
        <w:pStyle w:val="Normal"/>
        <w:jc w:val="center"/>
        <w:rPr/>
      </w:pPr>
      <w:r>
        <w:rPr/>
        <w:t>McCloud, CA  96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TRUS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GULAR BOARD MEETING:</w:t>
        <w:tab/>
        <w:t xml:space="preserve">Regular board meeting of the McCloud Union School District held on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January 19, 2022 at the McCloud Elementary School.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ALL TO ORDER:</w:t>
        <w:tab/>
        <w:t>The regular board meeting of the McCloud Union School District was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/>
      </w:pPr>
      <w:r>
        <w:rPr/>
        <w:t xml:space="preserve">called to order at 5:03 p.m. by Mrs. Amber Debon. 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2" w:hanging="1442"/>
        <w:rPr/>
      </w:pPr>
      <w:r>
        <w:rPr/>
        <w:t>MEMBERS PRESENT:</w:t>
        <w:tab/>
        <w:t>Mr. Dan Bringle</w:t>
        <w:tab/>
        <w:t>Ms. Sybil Stewart</w:t>
        <w:tab/>
        <w:t>Mrs. Amber Debon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2" w:hanging="1442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>MEMBERS ABSENT:</w:t>
        <w:tab/>
        <w:t>Mr. Robert Masciola</w:t>
        <w:tab/>
        <w:t>Mrs. Anne Mero</w:t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>ADMINISTRATION PRESENT:</w:t>
        <w:tab/>
        <w:t>Superintendent Shelley Cain and Administrative Secretary Rosa Mero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PPROVAL OF MINUTES FROM THE </w:t>
        <w:tab/>
        <w:t>Ms. Stewart made a motion to approve the minutes from the regular board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GULAR MEETING HELD ON</w:t>
        <w:tab/>
        <w:t xml:space="preserve">meeting held on December 08, 2021.  The motion was seconded by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cember 08, 2021</w:t>
        <w:tab/>
        <w:t>Mr. Bringle and passed by the boar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/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tewart/Bringl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COMMUNICATIONS/PUBLIC INPUT:</w:t>
        <w:tab/>
        <w:t xml:space="preserve">Non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OLD BUSINESS:</w:t>
        <w:tab/>
        <w:t>Non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NEW BUSINES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/S</w:t>
        <w:tab/>
        <w:tab/>
        <w:t>1.  SARC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>
          <w:b/>
        </w:rPr>
        <w:t>Bringle/Stewart</w:t>
      </w:r>
      <w:r>
        <w:rPr/>
        <w:tab/>
        <w:t xml:space="preserve">Ms. Cain reported that the SARC contains updates on enrollment and teacher assignments.  It has sections on state testing, facilities and location.  Mr. Bringle made a motion to approve the SARC as presented.  The motion was seconded by Ms. Stewart and passed by the board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b/>
          <w:b/>
        </w:rPr>
      </w:pPr>
      <w:r>
        <w:rPr>
          <w:b/>
        </w:rPr>
        <w:t>Information Only</w:t>
      </w: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LCAP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Ms. Cain reported that the mid-year update is due in February and is completed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>
          <w:b/>
        </w:rPr>
        <w:t>Information Only</w:t>
      </w:r>
      <w:r>
        <w:rPr/>
        <w:tab/>
      </w:r>
      <w:r>
        <w:rPr>
          <w:b/>
        </w:rPr>
        <w:t>3.  Williams Quarterly Report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Superintendent Cain reported that there were no complaints for this quarter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b/>
          <w:b/>
        </w:rPr>
      </w:pPr>
      <w:r>
        <w:rPr>
          <w:b/>
        </w:rPr>
        <w:t>M/S</w:t>
        <w:tab/>
        <w:tab/>
        <w:t>6.  Listed Bill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>
          <w:b/>
        </w:rPr>
        <w:t>Stewart/Bringle</w:t>
      </w:r>
      <w:r>
        <w:rPr/>
        <w:tab/>
        <w:t>Ms. Stewart made a motion to pay the bills as listed. The motion was seconded by Mr. Bringle and passed by the boar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BOARD OF TRUSTEES REPORTS:</w:t>
        <w:tab/>
        <w:t>Non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SUPERINTENDENT’S REPORT:</w:t>
        <w:tab/>
        <w:t xml:space="preserve">*Ms. Cain reported on several project around the school.  The roof and gutters have been completed.  Wireless internet has been installed.  We are still working on getting the fiber-optic connection completed but it is now to the school building.  HVAC is completed in the primary wing but having to work around students in the 4-8 wing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*Boiler has a broken pump which we are waiting on the part to fix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*Attendance has been affected by covid but we are still doing well.   Independent study is limited to 15 days this year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*We will not have a 1</w:t>
      </w:r>
      <w:r>
        <w:rPr>
          <w:vertAlign w:val="superscript"/>
        </w:rPr>
        <w:t>st</w:t>
      </w:r>
      <w:r>
        <w:rPr/>
        <w:t xml:space="preserve"> interim budget report this year.   2</w:t>
      </w:r>
      <w:r>
        <w:rPr>
          <w:vertAlign w:val="superscript"/>
        </w:rPr>
        <w:t>nd</w:t>
      </w:r>
      <w:r>
        <w:rPr/>
        <w:t xml:space="preserve"> interim should be in March.  SCOE is having staffing issues due to the pandemic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*Wilgus Fire Inspection did an annual inspection and reported that our sprinkler system on the stage area needs replacement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>* Counseling has begun online with 10 students.  It is going very well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*SCOE received a grant to do additional counseling in a group setting.  That will begin next week with another 10 students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* A generous community member donated pizzas for the whole school after they won the community snowman contest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  <w:t xml:space="preserve">*Chris and Norm are out this week with illness.  Ms. Cain is doing transportation in the morning.  Ms. Greta is covering the cafeteria and Ms. Catherine is doing some cleaning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 xml:space="preserve">.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ADJOURNMENT:</w:t>
        <w:tab/>
        <w:tab/>
        <w:tab/>
        <w:tab/>
        <w:tab/>
        <w:t xml:space="preserve">                               </w:t>
        <w:tab/>
        <w:tab/>
        <w:tab/>
        <w:tab/>
        <w:t xml:space="preserve">       There being no further business, Mrs. Debon made a motion to </w:t>
        <w:tab/>
        <w:t>adjour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84" w:hanging="84"/>
        <w:contextualSpacing/>
        <w:rPr/>
      </w:pPr>
      <w:r>
        <w:rPr/>
        <w:t>M/S</w:t>
        <w:tab/>
        <w:tab/>
        <w:tab/>
        <w:t xml:space="preserve">                                                           the meeting.  The motion was seconded by Ms. Stewart and passed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84" w:hanging="84"/>
        <w:contextualSpacing/>
        <w:rPr/>
      </w:pPr>
      <w:r>
        <w:rPr/>
        <w:t>Debon/Stewart                                                by the board.  The meeting adjourned at 5:29 p.m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  <w:tab/>
        <w:tab/>
        <w:tab/>
        <w:t xml:space="preserve">                                                            Respectfully Submitted,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  <w:t xml:space="preserve">                                                                  </w:t>
      </w:r>
      <w:r>
        <w:rPr/>
        <w:t>Shelley Cain, Secretary</w:t>
      </w:r>
    </w:p>
    <w:sectPr>
      <w:type w:val="nextPage"/>
      <w:pgSz w:w="12240" w:h="15840"/>
      <w:pgMar w:left="360" w:right="360" w:gutter="0" w:header="0" w:top="1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1:05:00Z</dcterms:created>
  <dc:creator>Sybil Stewart</dc:creator>
  <dc:description/>
  <cp:keywords/>
  <dc:language>en-US</dc:language>
  <cp:lastModifiedBy>MCC ADMIN</cp:lastModifiedBy>
  <cp:lastPrinted>2022-01-22T13:02:00Z</cp:lastPrinted>
  <dcterms:modified xsi:type="dcterms:W3CDTF">2022-01-22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