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cCloud Union School Distri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2 Hamilton W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cCloud, CA  96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TRUSTE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REGULAR BOARD MEETING:</w:t>
        <w:tab/>
        <w:t xml:space="preserve">Regular board meeting of the McCloud Union School District held on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ab/>
        <w:t>February 12, 2020, at the McCloud Elementary School.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CALL TO ORDER:</w:t>
        <w:tab/>
        <w:t>The regular board meeting of the McCloud Union School District was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rPr>
          <w:sz w:val="22"/>
          <w:szCs w:val="22"/>
        </w:rPr>
      </w:pPr>
      <w:r>
        <w:rPr>
          <w:sz w:val="22"/>
          <w:szCs w:val="22"/>
        </w:rPr>
        <w:t xml:space="preserve">called to order at 5:00 p.m. by Board President Amber DeBon. 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MEMBERS PRESENT: </w:t>
        <w:tab/>
        <w:t>Ms. Sybil Stewart</w:t>
        <w:tab/>
        <w:t xml:space="preserve">  Mrs. Amber DeBon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Mr. Dan Bringle</w:t>
        <w:tab/>
        <w:t xml:space="preserve">  Mrs. Anne Mero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MEMBERS ABSENT:</w:t>
        <w:tab/>
        <w:t xml:space="preserve">Mr. Bob Masciola    </w:t>
        <w:tab/>
        <w:t xml:space="preserve">  </w:t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sz w:val="22"/>
          <w:szCs w:val="22"/>
        </w:rPr>
        <w:t>ADMINISTRATION PRESENT:</w:t>
        <w:tab/>
        <w:t>Superintendent Shelley Cain and Secretary Rosa Mero</w:t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 xml:space="preserve">APPROVAL OF MINUTES FROM THE </w:t>
        <w:tab/>
        <w:t xml:space="preserve">Mrs. Stewart made a motion to approve the minutes from the regular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>REGULAR MEETING HELD ON</w:t>
        <w:tab/>
        <w:t>board meeting held on January 08, 2020.  The motion was seconded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>JANUARY 08, 2020</w:t>
        <w:tab/>
        <w:t>by Mr. Bringle and passed by the board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M/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Stewart/Bringl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  <w:highlight w:val="yellow"/>
        </w:rPr>
      </w:pPr>
      <w:r>
        <w:rPr>
          <w:sz w:val="22"/>
          <w:szCs w:val="22"/>
        </w:rPr>
        <w:t>COMMUNICATIONS/PUBLIC INPUT:</w:t>
        <w:tab/>
        <w:t xml:space="preserve">Non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ENROLLMENT:</w:t>
        <w:tab/>
        <w:t xml:space="preserve">It was noted that enrollment is down to 52 students with 2 more moving out of the area by the end of the month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OLD BUSINESS:</w:t>
        <w:tab/>
        <w:t>None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NEW BUSINESS:</w:t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>
          <w:sz w:val="22"/>
          <w:szCs w:val="22"/>
        </w:rPr>
        <w:t>M/S</w:t>
        <w:tab/>
        <w:tab/>
        <w:t>1</w:t>
      </w:r>
      <w:r>
        <w:rPr>
          <w:b/>
          <w:sz w:val="22"/>
          <w:szCs w:val="22"/>
        </w:rPr>
        <w:t>. Approve 2019/2020 SCOE Contract for Resource Aide Servi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>
          <w:sz w:val="22"/>
          <w:szCs w:val="22"/>
        </w:rPr>
        <w:t>Bringle/Mero</w:t>
        <w:tab/>
        <w:tab/>
        <w:t xml:space="preserve">Mr. Bringle made a motion to approve the SCOE contract for Resource Aide Services.  The motion was seconded by Mrs. Mero and passed by the board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b/>
          <w:b/>
          <w:sz w:val="22"/>
          <w:szCs w:val="22"/>
        </w:rPr>
      </w:pPr>
      <w:r>
        <w:rPr>
          <w:sz w:val="22"/>
          <w:szCs w:val="22"/>
        </w:rPr>
        <w:t>Information Only</w:t>
        <w:tab/>
        <w:t xml:space="preserve">2. </w:t>
      </w:r>
      <w:r>
        <w:rPr>
          <w:b/>
          <w:sz w:val="22"/>
          <w:szCs w:val="22"/>
        </w:rPr>
        <w:t>LCAP Expenditures Per Goal Updat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s. Cain reported that several items are in still in process and several items have been completed.  She provided a handout with the updated items listed with the amounts remaining for those items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S</w:t>
        <w:tab/>
        <w:tab/>
        <w:t>3. Audit Report for 2018-2019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>DeBon/Bringle</w:t>
        <w:tab/>
        <w:tab/>
        <w:t xml:space="preserve">Ms. Cain presented the final audit report for 2018-2019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ab/>
        <w:tab/>
        <w:t>We had a net position increase of $148,822.   She</w:t>
      </w:r>
      <w:r>
        <w:rPr/>
        <w:t xml:space="preserve"> discussed variou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funds and reviewed net position, enrollment, funding, ADA and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" w:hanging="0"/>
        <w:rPr/>
      </w:pPr>
      <w:r>
        <w:rPr/>
        <w:tab/>
        <w:tab/>
        <w:t xml:space="preserve">PERS/STRS contribution.  Mrs. DeBon made a motion to accept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" w:hanging="0"/>
        <w:rPr/>
      </w:pPr>
      <w:r>
        <w:rPr/>
        <w:tab/>
        <w:tab/>
        <w:t xml:space="preserve">the Audit Report for 2018-2019 as presented.  The motion wa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" w:hanging="0"/>
        <w:rPr/>
      </w:pPr>
      <w:r>
        <w:rPr/>
        <w:tab/>
        <w:tab/>
        <w:t xml:space="preserve">seconded by Mr. Bringle and passed  by the board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" w:hanging="0"/>
        <w:rPr/>
      </w:pPr>
      <w:r>
        <w:rPr>
          <w:b/>
        </w:rPr>
        <w:t>M/S</w:t>
      </w:r>
      <w:r>
        <w:rPr/>
        <w:tab/>
        <w:tab/>
      </w: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Professional Development Stipend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" w:hanging="0"/>
        <w:rPr/>
      </w:pPr>
      <w:r>
        <w:rPr/>
        <w:t>Stewart/Mero</w:t>
        <w:tab/>
        <w:tab/>
        <w:t xml:space="preserve">Ms. Cain asked the board to approve a Professional Development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" w:hanging="0"/>
        <w:rPr/>
      </w:pPr>
      <w:r>
        <w:rPr/>
        <w:tab/>
        <w:tab/>
        <w:t xml:space="preserve">Stipend as presented. Ms. Stewart made a motion to approve th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" w:hanging="0"/>
        <w:rPr/>
      </w:pPr>
      <w:r>
        <w:rPr/>
        <w:tab/>
        <w:tab/>
        <w:t xml:space="preserve">stipend as presented.  The motion was seconded by Mrs. Mero and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" w:hanging="0"/>
        <w:rPr>
          <w:sz w:val="22"/>
          <w:szCs w:val="22"/>
        </w:rPr>
      </w:pPr>
      <w:r>
        <w:rPr/>
        <w:tab/>
        <w:tab/>
        <w:t xml:space="preserve">passed by the board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>M/S</w:t>
        <w:tab/>
        <w:tab/>
        <w:t>5) Listed Bill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Bringle/Mero</w:t>
        <w:tab/>
        <w:tab/>
        <w:t>Mr. Bringle made a motion to approve the bills as listed.  The motion was seconded by Mrs. Mero and passed by the board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>BOARD OF TRUSTEES REPORTS:</w:t>
        <w:tab/>
        <w:t xml:space="preserve">Mrs. Mero reported that she applied for a library grant from the Retired Teachers Association and was awarded $100.  She also received a donation of $150 for repairs of some books.  She advised us that the McCloud Resource Network is planning to host a 2 week camp in the summer for children in our community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/>
        <w:tab/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SUPERINTENDENT’S REPOR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 xml:space="preserve">Ms. Cain asked Mrs. Rosa Mero to share about Kindness Week.  Mrs. Mero reported that several students had participated in the challenge and spirit dress up days, earning a Kindness completion certificate.   It was a great week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 xml:space="preserve"> </w:t>
      </w:r>
      <w:r>
        <w:rPr/>
        <w:t>Ms. Cain reported that tonight is our last home game with our boys’ team tied for 1</w:t>
      </w:r>
      <w:r>
        <w:rPr>
          <w:vertAlign w:val="superscript"/>
        </w:rPr>
        <w:t>st</w:t>
      </w:r>
      <w:r>
        <w:rPr/>
        <w:t xml:space="preserve"> place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 xml:space="preserve">M.E.S. is hosting ACE’s training tomorrow from 5-7 pm.  Norm is preparing dinner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Next week we have off for President’s wee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Our SARC has posted to California Department of Educatio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Ms. Cain went to an L.C.A.P.  Training for the new template on January 21</w:t>
      </w:r>
      <w:r>
        <w:rPr>
          <w:vertAlign w:val="superscript"/>
        </w:rPr>
        <w:t>st</w:t>
      </w:r>
      <w:r>
        <w:rPr/>
        <w:t xml:space="preserve">.  New template is still not available. </w:t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>Mrs. Cain attended a meeting at S.C.O.E. on February 6</w:t>
      </w:r>
      <w:r>
        <w:rPr>
          <w:vertAlign w:val="superscript"/>
        </w:rPr>
        <w:t>th</w:t>
      </w:r>
      <w:r>
        <w:rPr/>
        <w:t xml:space="preserve"> to learn about student discipline issues in our counties schools.   Ms. Cain added that compared to many Siskiyou County schools, McCloud Elementary has little to no issues with violent behavior and/or bullying.  She commended the community organizations of McCloud for contributing to the well-being of students.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contextualSpacing/>
        <w:rPr/>
      </w:pPr>
      <w:r>
        <w:rPr/>
        <w:t>ADJOURNMENT:</w:t>
        <w:tab/>
        <w:t>There being no further business, Mrs. DeBon made a motion to</w:t>
        <w:tab/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contextualSpacing/>
        <w:rPr/>
      </w:pPr>
      <w:r>
        <w:rPr/>
        <w:t>M/S</w:t>
        <w:tab/>
        <w:tab/>
        <w:t>adjourn</w:t>
        <w:tab/>
        <w:tab/>
        <w:tab/>
        <w:tab/>
        <w:tab/>
        <w:tab/>
        <w:tab/>
        <w:tab/>
        <w:tab/>
        <w:t>the meeting.  The motion was</w:t>
        <w:tab/>
        <w:tab/>
        <w:tab/>
        <w:tab/>
        <w:tab/>
        <w:t>seconded by Ms. Stewart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contextualSpacing/>
        <w:rPr/>
      </w:pPr>
      <w:r>
        <w:rPr/>
        <w:t xml:space="preserve">DeBon/Stewart                          </w:t>
        <w:tab/>
        <w:tab/>
        <w:t xml:space="preserve">and passed </w:t>
        <w:tab/>
        <w:t xml:space="preserve"> by the board.  The meeting adjourned at </w:t>
        <w:tab/>
        <w:tab/>
        <w:t>5:50 p.m.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ind w:left="360" w:hanging="0"/>
        <w:contextualSpacing/>
        <w:rPr/>
      </w:pPr>
      <w:r>
        <w:rPr/>
        <w:tab/>
        <w:tab/>
        <w:t>Respectfully Submitted,</w:t>
      </w:r>
    </w:p>
    <w:p>
      <w:pPr>
        <w:pStyle w:val="Normal"/>
        <w:widowControl/>
        <w:tabs>
          <w:tab w:val="clear" w:pos="709"/>
          <w:tab w:val="left" w:pos="720" w:leader="none"/>
          <w:tab w:val="left" w:pos="4320" w:leader="none"/>
        </w:tabs>
        <w:autoSpaceDE w:val="true"/>
        <w:spacing w:before="0" w:after="0"/>
        <w:ind w:left="360" w:hanging="0"/>
        <w:contextualSpacing/>
        <w:rPr/>
      </w:pPr>
      <w:r>
        <w:rPr/>
        <w:t xml:space="preserve">                                                                  </w:t>
      </w:r>
      <w:r>
        <w:rPr/>
        <w:tab/>
        <w:t>Shelley Cain, Secretary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8:00Z</dcterms:created>
  <dc:creator>Sybil Stewart</dc:creator>
  <dc:description/>
  <cp:keywords/>
  <dc:language>en-US</dc:language>
  <cp:lastModifiedBy>rosa mero</cp:lastModifiedBy>
  <cp:lastPrinted>2020-02-24T13:52:00Z</cp:lastPrinted>
  <dcterms:modified xsi:type="dcterms:W3CDTF">2020-02-24T21:53:00Z</dcterms:modified>
  <cp:revision>6</cp:revision>
  <dc:subject/>
  <dc:title/>
</cp:coreProperties>
</file>