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jc w:val="center"/>
        <w:rPr/>
      </w:pPr>
      <w:r>
        <w:rPr/>
      </w:r>
    </w:p>
    <w:p>
      <w:pPr>
        <w:pStyle w:val="Normal"/>
        <w:jc w:val="center"/>
        <w:rPr/>
      </w:pPr>
      <w:r>
        <w:rPr/>
        <w:t>BOARD OF TRUSTEES</w:t>
      </w:r>
    </w:p>
    <w:p>
      <w:pPr>
        <w:pStyle w:val="Normal"/>
        <w:jc w:val="center"/>
        <w:rPr/>
      </w:pPr>
      <w:r>
        <w:rPr/>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GULAR BOARD MEETING:</w:t>
        <w:tab/>
        <w:t xml:space="preserve">Regular board meeting of the McCloud Union School District held on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ugust 14, 2019 at the McCloud Elementary School.</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LL TO ORDER:</w:t>
        <w:tab/>
        <w:t>The regular board meeting of the McCloud Union School District was</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pPr>
      <w:r>
        <w:rPr/>
        <w:t xml:space="preserve">called to order at 5:06 p.m. by Board Clerk Sybil Stewart.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pPr>
      <w:r>
        <w:rPr/>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MEMBERS PRESENT:</w:t>
        <w:tab/>
        <w:t xml:space="preserve">Mr. Dan Bringle </w:t>
        <w:tab/>
        <w:t>Mr. Robert Masciola</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ab/>
        <w:tab/>
        <w:t>Ms. Sybil Stewart</w:t>
        <w:tab/>
        <w:t>Mrs. Anne Mero</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MEMBERS ABSENT:</w:t>
        <w:tab/>
        <w:t>Mrs. Amber Debon</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ADMINISTRATION PRESENT:</w:t>
        <w:tab/>
        <w:t>Superintendent Shelley Cain, Administrative Secretary Rosa Mero.</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 xml:space="preserve">APPROVAL OF MINUTES FROM THE </w:t>
        <w:tab/>
        <w:t xml:space="preserve">Mrs. Anne Mero made a motion to approve the minutes from the regular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REGULAR MEETING HELD ON</w:t>
        <w:tab/>
        <w:t xml:space="preserve">board meeting held on June 12, 2019.  The motion was seconded by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June 12, 2019</w:t>
        <w:tab/>
        <w:tab/>
        <w:t xml:space="preserve">Mr. Dan Bringle and passed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S</w:t>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ero/Bringle</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PPROVAL OF MINUTES FROM THE </w:t>
        <w:tab/>
        <w:t xml:space="preserve">Mr.  Dan Bringle made a motion to approve the minutes from the special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SPECIAL MEETING HELD ON</w:t>
        <w:tab/>
        <w:t xml:space="preserve">board meeting held on June 19, 2019.  The motion was seconded by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June 19, 2019</w:t>
        <w:tab/>
        <w:tab/>
        <w:t xml:space="preserve">Mrs. Anne Mero and passed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S</w:t>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ringle/Mero</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ab/>
        <w:tab/>
        <w:tab/>
        <w:tab/>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COMMUNICATIONS/PUBLIC INPUT:</w:t>
        <w:tab/>
        <w:t>Non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OLD BUSINESS:</w:t>
        <w:tab/>
        <w:t>Non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t>NEW BUSINESS:</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t>M/S</w:t>
        <w:tab/>
        <w:tab/>
      </w:r>
      <w:r>
        <w:rPr>
          <w:b/>
        </w:rPr>
        <w:t>1. Hiring of Instructional Aid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ringle/Masciola</w:t>
        <w:tab/>
        <w:t xml:space="preserve">Ms. Cain recommended re-hiring Laurie Trent as instructional aide step 5.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Mr. Bringle made a motion to approve the hiring of Laurie Trent,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instructional aide at step 5.  The motion was seconded by Mr.</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Masciola and passed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b/>
          <w:b/>
          <w:bCs/>
        </w:rPr>
      </w:pPr>
      <w:r>
        <w:rPr/>
        <w:t>M/S</w:t>
      </w:r>
      <w:r>
        <w:rPr>
          <w:b/>
        </w:rPr>
        <w:tab/>
        <w:tab/>
        <w:t>2.</w:t>
      </w:r>
      <w:r>
        <w:rPr>
          <w:b/>
          <w:bCs/>
        </w:rPr>
        <w:t xml:space="preserve"> Hiring of 2/3 Teacher</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asciola/Bringle</w:t>
        <w:tab/>
        <w:t xml:space="preserve">Ms. Cain recommended hiring Shelley Estes at Step 11 based on her years of experience.  Mr. Masciola made a motion to approve the hiring of Shelley Estes at Step 11.  The motion was seconded by Mr. Bringle and passed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b/>
          <w:b/>
        </w:rPr>
      </w:pPr>
      <w:r>
        <w:rPr/>
        <w:t>M/S</w:t>
        <w:tab/>
        <w:tab/>
      </w:r>
      <w:r>
        <w:rPr>
          <w:b/>
        </w:rPr>
        <w:t>3.</w:t>
      </w:r>
      <w:r>
        <w:rPr/>
        <w:t xml:space="preserve">  </w:t>
      </w:r>
      <w:r>
        <w:rPr>
          <w:b/>
        </w:rPr>
        <w:t>Hiring of 4/5 Teacher</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Bringle/Masciola</w:t>
        <w:tab/>
        <w:t xml:space="preserve">Ms. Cain recommended hiring Charlotte Gephart as the 4/5 teacher.  Mr. Bringle made a motion to hire Ms. Gephart.   The motion was seconded by Mr. Masciola.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b/>
          <w:b/>
        </w:rPr>
      </w:pPr>
      <w:r>
        <w:rPr>
          <w:b/>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r>
      <w:r>
        <w:rPr>
          <w:b/>
        </w:rPr>
        <w:tab/>
        <w:tab/>
        <w:t xml:space="preserve">4. SAFE Early Release Policy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Bringle/Masciola</w:t>
        <w:tab/>
        <w:t>Mr. Bringle made a motion to approve the SAFE Early Release policy as presented.  The motion was seconded by Mr. Masciola and passed by the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r>
      <w:r>
        <w:rPr>
          <w:b/>
        </w:rPr>
        <w:t>4.</w:t>
      </w:r>
      <w:r>
        <w:rPr/>
        <w:t xml:space="preserve">  </w:t>
      </w:r>
      <w:r>
        <w:rPr>
          <w:b/>
        </w:rPr>
        <w:t>SAFE Late Arrival Policy</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ero/Masciola</w:t>
        <w:tab/>
        <w:t>Mrs. Anne Mero made a motion to approve the SAFE Late Arrival Policy as presented.  The motion was seconded by Mr. Masciola and passed by the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b/>
          <w:b/>
        </w:rPr>
      </w:pPr>
      <w:r>
        <w:rPr/>
        <w:t>M/S</w:t>
        <w:tab/>
        <w:tab/>
      </w:r>
      <w:r>
        <w:rPr>
          <w:b/>
        </w:rPr>
        <w:t>6.</w:t>
      </w:r>
      <w:r>
        <w:rPr/>
        <w:t xml:space="preserve">  </w:t>
      </w:r>
      <w:r>
        <w:rPr>
          <w:b/>
        </w:rPr>
        <w:t>SAFE No Cut Policy</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b/>
          <w:b/>
        </w:rPr>
      </w:pPr>
      <w:r>
        <w:rPr/>
        <w:t>Mero/Masciola</w:t>
        <w:tab/>
        <w:t xml:space="preserve">Mrs. Mero made a motion to approve the SAFE No Cut Policy as presented.  The motion was seconded by Mr. Masciola and passed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b/>
          <w:b/>
        </w:rPr>
      </w:pPr>
      <w:r>
        <w:rPr>
          <w:b/>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r>
      <w:r>
        <w:rPr>
          <w:b/>
        </w:rPr>
        <w:tab/>
        <w:tab/>
        <w:t>7. Approval of</w:t>
      </w:r>
      <w:r>
        <w:rPr/>
        <w:t xml:space="preserve"> </w:t>
      </w:r>
      <w:r>
        <w:rPr>
          <w:b/>
        </w:rPr>
        <w:t>2019-2020 Stipends.</w:t>
      </w:r>
    </w:p>
    <w:p>
      <w:pPr>
        <w:pStyle w:val="Normal"/>
        <w:ind w:left="4326" w:hanging="4307"/>
        <w:rPr/>
      </w:pPr>
      <w:r>
        <w:rPr/>
        <w:t xml:space="preserve">Masciola/Bringl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Ms. Cain presented the 2019-2020 Stipend Schedule and noted that the Gate stipend should actually be for the Enrichment/Intervention Coordinator. Mr. Masciola made a motion to approve the 2019-2020 as amended.  The motion was seconded by Mr. Bringle and passed by</w:t>
        <w:tab/>
        <w:tab/>
        <w:t xml:space="preserve">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 w:hanging="0"/>
        <w:rPr/>
      </w:pPr>
      <w:r>
        <w:rPr/>
        <w:t>NO ACTION NECESSARY</w:t>
      </w:r>
      <w:r>
        <w:rPr>
          <w:b/>
        </w:rPr>
        <w:tab/>
        <w:t>8.   Williams Quarterly Report</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 w:hanging="0"/>
        <w:rPr/>
      </w:pPr>
      <w:r>
        <w:rPr/>
        <w:tab/>
        <w:tab/>
        <w:t xml:space="preserve">Ms. Cain reported that there were no complaints this quarter.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hanging="42"/>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hanging="42"/>
        <w:rPr/>
      </w:pPr>
      <w:r>
        <w:rPr/>
        <w:t>M/S</w:t>
        <w:tab/>
        <w:tab/>
      </w:r>
      <w:r>
        <w:rPr>
          <w:b/>
        </w:rPr>
        <w:t>9. Listed Bill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hanging="42"/>
        <w:rPr/>
      </w:pPr>
      <w:r>
        <w:rPr/>
        <w:t>Bringle/Mero</w:t>
        <w:tab/>
        <w:tab/>
        <w:t xml:space="preserve">Mr. Bringle made a motion to approve the bills as listed.  The motion was                                                                        seconded by Mrs. Mero and passed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hanging="42"/>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hanging="42"/>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2" w:hanging="42"/>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OARD OF TRUSTEES REPORTS:</w:t>
        <w:tab/>
        <w:t xml:space="preserve">Mrs. Stewart reported that they have 300 pre-registrations for the Monster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Reunion this coming weekend.  There will also be a car show, brunch on</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 Sunday as well as the McCloud Loggers merchandise.  Mr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 w:hanging="0"/>
        <w:rPr/>
      </w:pPr>
      <w:r>
        <w:rPr/>
        <w:tab/>
        <w:tab/>
        <w:t>Anne Mero reported that the Summer Lunch Program was not well</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 w:hanging="0"/>
        <w:rPr/>
      </w:pPr>
      <w:r>
        <w:rPr/>
        <w:t xml:space="preserve"> </w:t>
      </w:r>
      <w:r>
        <w:rPr/>
        <w:tab/>
        <w:tab/>
        <w:t xml:space="preserve"> attended this year.  She had an average of 9 children a day. She is not</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 w:hanging="0"/>
        <w:rPr/>
      </w:pPr>
      <w:r>
        <w:rPr/>
        <w:t xml:space="preserve"> </w:t>
      </w:r>
      <w:r>
        <w:rPr/>
        <w:tab/>
        <w:tab/>
        <w:t xml:space="preserve">sure if they will have it next summer. Mrs. Mero also reported that th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 w:hanging="0"/>
        <w:rPr/>
      </w:pPr>
      <w:r>
        <w:rPr/>
        <w:tab/>
        <w:tab/>
        <w:t>resource center ice cream social was well attended despite the impending</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 w:hanging="0"/>
        <w:rPr/>
      </w:pPr>
      <w:r>
        <w:rPr/>
        <w:tab/>
        <w:tab/>
        <w:t xml:space="preserve">rain.  She said that they have four different teams for different age group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 w:hanging="0"/>
        <w:rPr/>
      </w:pPr>
      <w:r>
        <w:rPr/>
        <w:tab/>
        <w:tab/>
        <w:t xml:space="preserve">to see where there are needs that they can address in the community.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98" w:hanging="4298"/>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SUPERINTENDENT’S REPORT:</w:t>
        <w:tab/>
        <w:t xml:space="preserve">*Ms. Cain has started spending some of the recent grant monies starting with $40,000 in science supplies.  She stated that staff will need training for all the new supplies/program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 Ms. Cain reported that are enrollment is currently at 55 but with a possibility of 59.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Ms. Cain gave an overview of the current security issues in light of the recent social media post.  She said she is looking into “closed campus” signs for the entrance from Columbero St and the High School entrance.  She will be talking to all staff members to keep their outside doors locked.  She is also looking at getting Alice training from the Sheriff’s Dept.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Back to school night will be Thursday, August 29, 2019.</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ab/>
        <w:tab/>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DJOURNMENT:</w:t>
        <w:tab/>
        <w:t>There being no further business, Mr. Bringle made a motion to adjourn</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t xml:space="preserve">the meeting.  The motion was seconded by Mr. Masciola and passe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Bringle/Masciola</w:t>
        <w:tab/>
        <w:t>by the board.  The meeting adjourned at 6:22 p.m.</w:t>
        <w:tab/>
        <w:tab/>
        <w:tab/>
        <w:tab/>
        <w:tab/>
        <w:tab/>
        <w:tab/>
        <w:tab/>
        <w:tab/>
        <w:tab/>
        <w:tab/>
        <w:tab/>
        <w:tab/>
        <w:tab/>
        <w:tab/>
        <w:tab/>
        <w:tab/>
        <w:tab/>
        <w:tab/>
        <w:tab/>
        <w:tab/>
        <w:tab/>
        <w:tab/>
        <w:tab/>
        <w:tab/>
        <w:tab/>
        <w:tab/>
        <w:tab/>
        <w:tab/>
        <w:tab/>
        <w:tab/>
        <w:tab/>
        <w:tab/>
        <w:tab/>
        <w:tab/>
        <w:tab/>
        <w:tab/>
        <w:tab/>
        <w:tab/>
        <w:tab/>
        <w:tab/>
        <w:tab/>
        <w:tab/>
        <w:tab/>
        <w:t xml:space="preserve"> </w:t>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tabs>
          <w:tab w:val="clear" w:pos="709"/>
          <w:tab w:val="left" w:pos="720" w:leader="none"/>
        </w:tabs>
        <w:autoSpaceDE w:val="true"/>
        <w:spacing w:before="0" w:after="0"/>
        <w:contextualSpacing/>
        <w:rPr/>
      </w:pPr>
      <w:r>
        <w:rPr/>
      </w:r>
    </w:p>
    <w:p>
      <w:pPr>
        <w:pStyle w:val="Normal"/>
        <w:widowControl/>
        <w:tabs>
          <w:tab w:val="clear" w:pos="709"/>
          <w:tab w:val="left" w:pos="720" w:leader="none"/>
        </w:tabs>
        <w:autoSpaceDE w:val="true"/>
        <w:spacing w:before="0" w:after="0"/>
        <w:ind w:left="360" w:hanging="0"/>
        <w:contextualSpacing/>
        <w:rPr/>
      </w:pPr>
      <w:r>
        <w:rPr/>
      </w:r>
    </w:p>
    <w:p>
      <w:pPr>
        <w:pStyle w:val="Normal"/>
        <w:widowControl/>
        <w:tabs>
          <w:tab w:val="clear" w:pos="709"/>
          <w:tab w:val="left" w:pos="720" w:leader="none"/>
        </w:tabs>
        <w:autoSpaceDE w:val="true"/>
        <w:spacing w:before="0" w:after="0"/>
        <w:ind w:left="360" w:hanging="0"/>
        <w:contextualSpacing/>
        <w:rPr/>
      </w:pPr>
      <w:r>
        <w:rPr/>
        <w:tab/>
        <w:tab/>
        <w:tab/>
        <w:t xml:space="preserve">                                                            </w:t>
      </w:r>
    </w:p>
    <w:p>
      <w:pPr>
        <w:pStyle w:val="Normal"/>
        <w:widowControl/>
        <w:tabs>
          <w:tab w:val="clear" w:pos="709"/>
          <w:tab w:val="left" w:pos="720" w:leader="none"/>
          <w:tab w:val="left" w:pos="4320" w:leader="none"/>
        </w:tabs>
        <w:autoSpaceDE w:val="true"/>
        <w:spacing w:before="0" w:after="0"/>
        <w:ind w:left="360" w:hanging="0"/>
        <w:contextualSpacing/>
        <w:rPr/>
      </w:pPr>
      <w:r>
        <w:rPr/>
        <w:tab/>
        <w:tab/>
        <w:t>Respectfully Submitted,</w:t>
      </w:r>
    </w:p>
    <w:p>
      <w:pPr>
        <w:pStyle w:val="Normal"/>
        <w:widowControl/>
        <w:tabs>
          <w:tab w:val="clear" w:pos="709"/>
          <w:tab w:val="left" w:pos="720" w:leader="none"/>
        </w:tabs>
        <w:autoSpaceDE w:val="true"/>
        <w:spacing w:before="0" w:after="0"/>
        <w:ind w:left="360" w:hanging="0"/>
        <w:contextualSpacing/>
        <w:rPr/>
      </w:pPr>
      <w:r>
        <w:rPr/>
        <w:t xml:space="preserve">                                                                  </w:t>
      </w:r>
      <w:r>
        <w:rPr/>
        <w:t>Shelley Cain, Secretary</w:t>
      </w:r>
    </w:p>
    <w:sectPr>
      <w:type w:val="nextPage"/>
      <w:pgSz w:w="12240" w:h="15840"/>
      <w:pgMar w:left="360" w:right="36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bCs/>
      <w:sz w:val="24"/>
      <w:szCs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06:00Z</dcterms:created>
  <dc:creator>Sybil Stewart</dc:creator>
  <dc:description/>
  <dc:language>en-US</dc:language>
  <cp:lastModifiedBy>rosa mero</cp:lastModifiedBy>
  <cp:lastPrinted>2019-08-22T13:31:00Z</cp:lastPrinted>
  <dcterms:modified xsi:type="dcterms:W3CDTF">2019-08-22T20:42:00Z</dcterms:modified>
  <cp:revision>5</cp:revision>
  <dc:subject/>
  <dc:title/>
</cp:coreProperties>
</file>