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b/>
          <w:b/>
        </w:rPr>
      </w:pPr>
      <w:r>
        <w:rPr>
          <w:b/>
        </w:rPr>
        <w:t>BOARD OF TRUSTEES</w:t>
      </w:r>
    </w:p>
    <w:p>
      <w:pPr>
        <w:pStyle w:val="Normal"/>
        <w:jc w:val="center"/>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REGULAR BOARD MEETING:</w:t>
      </w:r>
      <w:r>
        <w:rPr/>
        <w:tab/>
        <w:t>Regular board meeting of the McCloud Union School District held on April 15, 2020, at the McCloud Elementary School.</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CALL TO ORDER</w:t>
      </w:r>
      <w:r>
        <w:rPr/>
        <w:t>:</w:t>
        <w:tab/>
        <w:t xml:space="preserve">The regular board meeting of the McCloud Union School District was called to order at 5:00 p.m. by Board President Amber Debon.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b/>
        </w:rPr>
        <w:t>MEMBERS PRESENT:</w:t>
      </w:r>
      <w:r>
        <w:rPr/>
        <w:tab/>
        <w:t>Ms. Sybil Stewart       Mr. Dan Bringle</w:t>
        <w:tab/>
        <w:t>Mrs. Amber Debon</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ab/>
        <w:t>Mrs. Anne Mero</w:t>
        <w:tab/>
        <w:t>Mr. Bob Masciola</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MEMBERS ABSENT:</w:t>
      </w:r>
      <w:r>
        <w:rPr/>
        <w:tab/>
        <w:t>none</w:t>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b/>
        </w:rPr>
        <w:t>ADMINISTRATION PRESENT:</w:t>
      </w:r>
      <w:r>
        <w:rPr/>
        <w:tab/>
        <w:t xml:space="preserve">Superintendent Shelley Cain and Administrative Secretary Rosa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ab/>
        <w:t>Mer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 xml:space="preserve">APPROVAL OF MINUTES FROM </w:t>
        <w:tab/>
      </w:r>
      <w:r>
        <w:rPr/>
        <w:t>Ms. Stewart made a motion to approve the minutes from th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THE REGULAR MEETING HELD</w:t>
        <w:tab/>
      </w:r>
      <w:r>
        <w:rPr/>
        <w:t>regular board meeting held on March 11, 2020.  The motion wa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ON MARCH 11, 2020</w:t>
      </w:r>
      <w:r>
        <w:rPr/>
        <w:tab/>
        <w:t xml:space="preserve">seconded by Mrs. Mero and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tab/>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COMMUNICATIONS/PUBLIC INPUT</w:t>
      </w:r>
      <w:r>
        <w:rPr/>
        <w:t>:</w:t>
        <w:tab/>
        <w:t>Non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ENROLLMENT:</w:t>
      </w:r>
      <w:r>
        <w:rPr/>
        <w:tab/>
        <w:t>Holding at 50 student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b/>
        </w:rPr>
        <w:t>OLD BUSINES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1. </w:t>
      </w:r>
      <w:r>
        <w:rPr>
          <w:b/>
        </w:rPr>
        <w:t>Budget Transfers</w:t>
      </w:r>
      <w:r>
        <w:rPr/>
        <w:tab/>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M/S</w:t>
      </w:r>
      <w:r>
        <w:rPr/>
        <w:tab/>
        <w:tab/>
        <w:t>Mr. Bringle made a motion to approve the 2</w:t>
      </w:r>
      <w:r>
        <w:rPr>
          <w:vertAlign w:val="superscript"/>
        </w:rPr>
        <w:t>nd</w:t>
      </w:r>
      <w:r>
        <w:rPr/>
        <w:t xml:space="preserve"> Interim Budge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Bringle/Stewart</w:t>
      </w:r>
      <w:r>
        <w:rPr/>
        <w:t xml:space="preserve"> </w:t>
        <w:tab/>
        <w:t xml:space="preserve">Transfers as present.  The motion was seconded by Ms. Stewar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and passed unanimously by the boar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tab/>
        <w:tab/>
      </w:r>
      <w:r>
        <w:rPr>
          <w:b/>
        </w:rPr>
        <w:t>2.  Professional Development Stipen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M/S</w:t>
      </w:r>
      <w:r>
        <w:rPr/>
        <w:tab/>
        <w:tab/>
        <w:t xml:space="preserve">Ms. Cain presented an amendment to the professional development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Mero/Stewart</w:t>
        <w:tab/>
        <w:tab/>
      </w:r>
      <w:r>
        <w:rPr/>
        <w:t xml:space="preserve">stipend.  Mrs. Mero made a motion to approve the stipend as amended.  The motion was seconded by Ms. Stewart and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NEW BUSINESS:</w:t>
      </w:r>
      <w:r>
        <w:rPr/>
        <w:tab/>
        <w:t xml:space="preserve">1. </w:t>
      </w:r>
      <w:r>
        <w:rPr>
          <w:b/>
        </w:rPr>
        <w:t>Calendar for 2020-2021</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M/S</w:t>
      </w:r>
      <w:r>
        <w:rPr/>
        <w:t xml:space="preserve"> </w:t>
        <w:tab/>
        <w:tab/>
        <w:t>The 2020-21 school calendar was presented.  Ms. Cain note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Stewart/Bringle</w:t>
      </w:r>
      <w:r>
        <w:rPr/>
        <w:tab/>
        <w:t xml:space="preserve">that the teachers had given input as much as they could during this time.    Ms. Stewart made a motion to approve the calendar for the 2020-21 school year.  The motion was seconded by Mr. Bringle and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M/S</w:t>
      </w:r>
      <w:r>
        <w:rPr/>
        <w:tab/>
        <w:tab/>
        <w:t xml:space="preserve">2.  </w:t>
      </w:r>
      <w:r>
        <w:rPr>
          <w:b/>
        </w:rPr>
        <w:t>Superintendent/Principal Contrac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DeBon/Mero</w:t>
        <w:tab/>
      </w:r>
      <w:r>
        <w:rPr/>
        <w:tab/>
        <w:t xml:space="preserve">Ms. Cain presented her contract for school year 2020-2021.  The only change from last year is her step increase from step 18 to step 19 but it doesn’t change her salary amount.   Mrs. DeBon made a motion to approve her contract as presented.  The motion was seconded by Mrs. Mero and passed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NO ACTION NECESSARY</w:t>
      </w:r>
      <w:r>
        <w:rPr/>
        <w:tab/>
        <w:t xml:space="preserve">4.  </w:t>
      </w:r>
      <w:r>
        <w:rPr>
          <w:b/>
        </w:rPr>
        <w:t>LCAP</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Ms. Cain reported that she is working on the LCAP updates. She reported that since the Covid-19 closures of school, there has been lots of flexibly in attendance and distance learning but nothing has change for the LCAP. She still has some spending to do for the library and the GATE program.  She made the 3</w:t>
      </w:r>
      <w:r>
        <w:rPr>
          <w:vertAlign w:val="superscript"/>
        </w:rPr>
        <w:t>rd</w:t>
      </w:r>
      <w:r>
        <w:rPr/>
        <w:t xml:space="preserve"> report to the state and we are currently on track for spending.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color w:val="222222"/>
          <w:shd w:fill="FFFFFF" w:val="clear"/>
        </w:rPr>
        <w:t>NO ACTION NECESSARY</w:t>
      </w:r>
      <w:r>
        <w:rPr>
          <w:color w:val="222222"/>
          <w:shd w:fill="FFFFFF" w:val="clear"/>
        </w:rPr>
        <w:tab/>
        <w:t xml:space="preserve">5. </w:t>
      </w:r>
      <w:r>
        <w:rPr>
          <w:b/>
        </w:rPr>
        <w:t>Williams Quarterly Report</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Ms. Cain reported that there weren’t any complaints received for the quarter.</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S</w:t>
      </w:r>
      <w:r>
        <w:rPr/>
        <w:tab/>
        <w:tab/>
      </w:r>
      <w:r>
        <w:rPr>
          <w:b/>
        </w:rPr>
        <w:t>9. Listed Bill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Bringle/Stewart</w:t>
      </w:r>
      <w:r>
        <w:rPr/>
        <w:t xml:space="preserve"> </w:t>
        <w:tab/>
        <w:t>Mr. Bringle asked if we are saving money due to the Covid-19</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 closure. Ms. Cain stated at this time it is unknown.  Mr. Bringl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 made a motion to approve the listed bills.  The motion was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seconded by Ms. Stewart and pass unanimously by the boar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BOARD OF TRUSTEES REPORTS:</w:t>
      </w:r>
      <w:r>
        <w:rPr/>
        <w:tab/>
        <w:t>Mrs. Mero asked if there was a possibility of having a graduation this year. Ms. Cain stated that she doesn’t foresee the school opening up again this school year, so she would not want to give the 8</w:t>
      </w:r>
      <w:r>
        <w:rPr>
          <w:vertAlign w:val="superscript"/>
        </w:rPr>
        <w:t>th</w:t>
      </w:r>
      <w:r>
        <w:rPr/>
        <w:t xml:space="preserve"> graders a false hope that it could happen.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bookmarkStart w:id="0" w:name="_GoBack"/>
      <w:bookmarkStart w:id="1" w:name="_GoBack"/>
      <w:bookmarkEnd w:id="1"/>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b/>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SUPERINTENDENT’S REPORT:</w:t>
      </w:r>
      <w:r>
        <w:rPr/>
        <w:tab/>
        <w:t xml:space="preserve">*Ms. Cain said that students are receiving a food bag with breakfast and lunch meals for 5 days a week when they pick up their schoolwork packets.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Ms. Cain presented a school work binder that she has for her students and stated that the other teachers are doing something similar.  The primary students have folders verses a binder.  100% of students have been returning work and picking up food bags.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Ms. Cain said that staff is proceeding with planning for independent studies to continue for the rest of this school year unless we hear otherwise from SCOE or the state.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Popcorn orders arrived this week and students picked up their orders today.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DJOURNMENT</w:t>
      </w:r>
      <w:r>
        <w:rPr/>
        <w:t xml:space="preserve">: </w:t>
        <w:tab/>
        <w:t>There being no further business, Mrs. DeBon made a motion t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M/S</w:t>
      </w:r>
      <w:r>
        <w:rPr/>
        <w:tab/>
        <w:tab/>
        <w:t>adjourn the meeting.  The motion was seconded by Mrs. Mero</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b/>
        </w:rPr>
        <w:t>DeBon/Mero</w:t>
      </w:r>
      <w:r>
        <w:rPr/>
        <w:tab/>
        <w:tab/>
        <w:t>and passed by the board.  The meeting adjourned at 6:00 p.m.</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ectfully Submitte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Shelley Cain, Secretary</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14fb"/>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638</Words>
  <Characters>3637</Characters>
  <CharactersWithSpaces>42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2:00Z</dcterms:created>
  <dc:creator>rosa mero</dc:creator>
  <dc:description/>
  <dc:language>en-US</dc:language>
  <cp:lastModifiedBy>MCC ADMIN</cp:lastModifiedBy>
  <cp:lastPrinted>2020-04-16T17:57:00Z</cp:lastPrinted>
  <dcterms:modified xsi:type="dcterms:W3CDTF">2020-04-1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